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фессионального мастерства по направлению </w:t>
      </w:r>
      <w:r>
        <w:rPr>
          <w:rFonts w:cs="Times New Roman"/>
          <w:b/>
          <w:bCs/>
          <w:sz w:val="28"/>
          <w:szCs w:val="28"/>
        </w:rPr>
        <w:t>«Автослесарь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</w:t>
      </w:r>
      <w:r>
        <w:rPr>
          <w:b w:val="false"/>
          <w:bCs w:val="false"/>
          <w:sz w:val="28"/>
          <w:szCs w:val="28"/>
        </w:rPr>
        <w:t>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Организаторами конкурса являются: МБОУ ДО «Центр профессионального самоопределения»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Дата проведения: </w:t>
      </w:r>
      <w:r>
        <w:rPr>
          <w:rFonts w:cs="Times New Roman"/>
          <w:b/>
          <w:bCs/>
          <w:sz w:val="28"/>
          <w:szCs w:val="28"/>
          <w:u w:val="none"/>
        </w:rPr>
        <w:t>21 февраля 2018 года в 15.00 ч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БОУ ДО «Центр профессионального самоопределения», учебный центр «Форсаж», ул. Устиновича, 24 А строение 2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Модуль «А» - практическ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Время выполнения — 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Установка по меткам ремня газораспределительного механизма (ГРМ). Конкурсанту необходимо провести установку ремня ГРМ по меткам, проверить натяжку ремня ГР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Двигатель: 1S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правил по технике безопасност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норм времен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ессиональный подход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чество и время выполнения модул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rFonts w:eastAsia="DejaVu Sans" w:cs="Lohit Hindi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b w:val="false"/>
          <w:bCs w:val="false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</w:tabs>
        <w:ind w:left="375" w:right="0" w:hanging="0"/>
        <w:jc w:val="both"/>
        <w:rPr>
          <w:rFonts w:eastAsia="DejaVu Sans" w:cs="Lohit Hindi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Дата проведения конкурса: 21 февраля 2018 года в 15.00 ч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7. Место проведения: МБ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Заявки подаются до 16 февраля 2018 года по адресу МБОУ ДО «Центр профессионального самоопределения», учебный центр «Форсаж», ул.Устиновича, 24 А строение 2, Кривошея Татьяне Валерьевне или по e-mail: </w:t>
      </w:r>
      <w:hyperlink r:id="rId2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kritava@gmail.com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жюри: сотрудники </w:t>
      </w:r>
      <w:r>
        <w:rPr>
          <w:b w:val="false"/>
          <w:bCs w:val="false"/>
          <w:sz w:val="28"/>
          <w:szCs w:val="28"/>
        </w:rPr>
        <w:t>МБОУ ДО «Центр профессионального самоопред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20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Итоги конкурса будут выложены на сайте МБ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28 февраля 2018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Центр профессионального самоопределения»</w:t>
      </w:r>
      <w:r>
        <w:rPr>
          <w:sz w:val="28"/>
          <w:szCs w:val="28"/>
        </w:rPr>
        <w:t xml:space="preserve">, г. Красноярск, ул. Устиновича, 24 А, </w:t>
      </w:r>
      <w:r>
        <w:rPr>
          <w:b w:val="false"/>
          <w:bCs w:val="false"/>
          <w:sz w:val="28"/>
          <w:szCs w:val="28"/>
        </w:rPr>
        <w:t xml:space="preserve">строение 2, </w:t>
      </w:r>
      <w:r>
        <w:rPr>
          <w:sz w:val="28"/>
          <w:szCs w:val="28"/>
        </w:rPr>
        <w:t xml:space="preserve">т.р. 245-49-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kritava@gmail.com</w:t>
        </w:r>
      </w:hyperlink>
      <w:r>
        <w:rPr>
          <w:sz w:val="28"/>
          <w:szCs w:val="28"/>
        </w:rPr>
        <w:t>, Кривошея Татьяна Валерьевн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а на районный этап конкурс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ессионального мастерства по направлению «Автослесарь»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3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7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дагог дополнительного образования     ____________ /_______________________________/</w:t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подпись</w:t>
        <w:tab/>
        <w:tab/>
        <w:t>ФИО полностью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ОУ </w:t>
        <w:tab/>
        <w:tab/>
        <w:t xml:space="preserve">                        ______________            / </w:t>
      </w:r>
      <w:r>
        <w:rPr>
          <w:b w:val="false"/>
          <w:bCs w:val="false"/>
          <w:u w:val="single"/>
        </w:rPr>
        <w:t xml:space="preserve">                                              </w:t>
      </w:r>
      <w:r>
        <w:rPr>
          <w:b w:val="false"/>
          <w:bCs w:val="false"/>
        </w:rPr>
        <w:t>/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подпись</w:t>
        <w:tab/>
        <w:tab/>
        <w:tab/>
        <w:t>ФИ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ava@gmail.com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rit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6-02-08T10:34:00Z</cp:lastPrinted>
  <cp:revision>0</cp:revision>
  <dc:subject/>
  <dc:title/>
</cp:coreProperties>
</file>