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конкур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астерства по напра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хнологическое предпринимательст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этапа </w:t>
      </w:r>
      <w:r>
        <w:rPr>
          <w:rFonts w:cs="Times New Roman" w:ascii="Times New Roman" w:hAnsi="Times New Roman"/>
          <w:sz w:val="28"/>
          <w:szCs w:val="28"/>
        </w:rPr>
        <w:t>конкурса является МБОУ ДО «Центр профессионального самоопред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</w:rPr>
        <w:t>Технологическое предприним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проводится в рамках городского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</w:rPr>
        <w:t>6 апреля 2018 года в 15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: МАОУ Лицей 11, ул. Вавилова, 3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ом конкурса может стать любой обучающийся 7-11 классов образовательного учреждения города Красноярска, подавший заявку на участие в конкурсе не позднее установленных рекомендацией сроков прошедший конкурсный отбор в рамках районного этапа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а участников в количестве 3-х человек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5 марта 2018 </w:t>
      </w:r>
      <w:r>
        <w:rPr>
          <w:rFonts w:cs="Times New Roman" w:ascii="Times New Roman" w:hAnsi="Times New Roman"/>
          <w:sz w:val="28"/>
          <w:szCs w:val="28"/>
        </w:rPr>
        <w:t xml:space="preserve">года (форма заявки Приложение № 1 к рекомендации) по e-mail: </w:t>
      </w:r>
      <w:hyperlink r:id="rId2">
        <w:r>
          <w:rPr>
            <w:rStyle w:val="InternetLink"/>
            <w:rFonts w:cs="Lohit Hindi;Times New Roman"/>
            <w:lang w:val="en-US" w:eastAsia="zh-CN" w:bidi="hi-IN"/>
          </w:rPr>
          <w:t>evstigol</w:t>
        </w:r>
        <w:r>
          <w:rPr>
            <w:rStyle w:val="InternetLink"/>
            <w:rFonts w:cs="Lohit Hindi;Times New Roman"/>
            <w:lang w:val="ru-RU" w:eastAsia="zh-CN" w:bidi="hi-IN"/>
          </w:rPr>
          <w:t>@</w:t>
        </w:r>
        <w:r>
          <w:rPr>
            <w:rStyle w:val="InternetLink"/>
            <w:rFonts w:cs="Lohit Hindi;Times New Roman"/>
            <w:lang w:val="en-US" w:eastAsia="zh-CN" w:bidi="hi-IN"/>
          </w:rPr>
          <w:t>mail</w:t>
        </w:r>
        <w:r>
          <w:rPr>
            <w:rStyle w:val="InternetLink"/>
            <w:rFonts w:cs="Lohit Hindi;Times New Roman"/>
            <w:lang w:val="ru-RU" w:eastAsia="zh-CN" w:bidi="hi-IN"/>
          </w:rPr>
          <w:t>.</w:t>
        </w:r>
        <w:r>
          <w:rPr>
            <w:rStyle w:val="InternetLink"/>
            <w:rFonts w:cs="Lohit Hindi;Times New Roman"/>
            <w:lang w:val="en-US" w:eastAsia="zh-CN" w:bidi="hi-IN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в конкурсе обращаться по телефону 89135899669 (Евстигнеева Ольга Александровна — модератор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проведения: МАОУ Лицей 11, ул. Вавилова 3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а участников представляет визитную карточку (не более 5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и конкурса выполняют практические задания в рамках бизнес-проекта по технологическому предпринимательству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план (25 мин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 (40 м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ая команда должна представить готовый бизнес-проект в рамках НТИ и провести его защиту согласно текущим зад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ещается работать с использованием интерн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ные материалы для создания бизнес-проекта конкурсанты приобретают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бедители конкурса будут определены профессиональным жюри в соответствии со следующими критерия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ые критерии оценки для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«Визитной карточки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ветствие от команды нет – 0 балл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етствие состоит из названия команды и девиза, логотипа –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критерии оценк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ого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ий вид участников. (0-5 балл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мотность выполнения презентации с результатами заданий (0-10 балл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экономических расчетов (0-15 балл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ативность, выступление перед аудиторией (0-10 балл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рма времени (0-5 баллов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, награждаются грамотами. Педагоги, подготовившие конкурсантов и моделей, получают благодарственные письм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Евстигнеева Ольга Александ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9135899669 модератор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гордско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направлению «Технологическое предпринимательство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полняется на фирменном бланке учреждения)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5"/>
        <w:gridCol w:w="1855"/>
        <w:gridCol w:w="1855"/>
        <w:gridCol w:w="1856"/>
        <w:gridCol w:w="2272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, адрес</w:t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tig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RePack by Diakov</dc:creator>
  <dc:description/>
  <dc:language>en-US</dc:language>
  <cp:lastModifiedBy>RePack by Diakov</cp:lastModifiedBy>
  <dcterms:modified xsi:type="dcterms:W3CDTF">2018-01-29T11:10:00Z</dcterms:modified>
  <cp:revision>2</cp:revision>
  <dc:subject/>
  <dc:title/>
</cp:coreProperties>
</file>