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720090</wp:posOffset>
            </wp:positionV>
            <wp:extent cx="7556500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2. Закрепление профессиональных умений и навыков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3. Освоение технологического процесса приготовления блюд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50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ные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1. Ориентация на дальнейшее самосовершенствование и развитие инициативност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2. Способствовать приобретению социально-личностных и профессионально важных характеристик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3. Аккуратность в работе и использовании сырья и материалов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4. Воспитание  добросовестности и ответственности в трудовой деятельност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Развивающие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1. Развитие творческого начала молодых мастеров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2. 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3.3. Повышение интереса обучающихся к осваиваемой профессии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7.3.4. 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8. Условия проведения конкурс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69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борочный этап проводится в том случае, если количество заявленных команд на момент окончания приема заявок превышает 10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1.1. Отборочный этап проводится в форме проверки теоретических знаний накануне проведения конкурса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06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этап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1. Команда участников представляет свою визитную карточку (не более 5-ти минут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2. Участники конкурса проходят проверку знаний по технологии приготовления блюд (предоставляются карточки с наименованием блюд) Приложение №1. Использование смартфонов, заготовок при подготовке ответа на конкурсе строго запрещено. Время подготовки ответа - 5 минут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3. Практическое задание: Подача фруктов (фруктовая нарезка). Допустимые ингредиенты для фруктовой нарезки: бананы, апельсины, грейпфруты,  яблоки/груши, киви, виноград. Также допускается использование ягод (свежих, замороженных, консервированных). Допускается использование форм для вырубки (1 форма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4. Задание «Угадай по запаху». Одному человеку из команды необходимо отгадать специю с закрытыми глазами, используя только обоняние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2.5. Домашнее задание - «Антикризисная кухня». Приготовить горячее блюдо из мяса птицы (индейка, курица). Подготовить презентацию с описанием технологии приготовления выбранного блюда. (Представление 15 минут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горячему блюду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ясо птицы (курица, индейка) является </w:t>
      </w:r>
      <w:r>
        <w:rPr>
          <w:rFonts w:cs="Times New Roman"/>
          <w:sz w:val="28"/>
          <w:szCs w:val="28"/>
          <w:u w:val="single"/>
        </w:rPr>
        <w:t>основным ингредиентом</w:t>
      </w:r>
      <w:r>
        <w:rPr>
          <w:rFonts w:cs="Times New Roman"/>
          <w:sz w:val="28"/>
          <w:szCs w:val="28"/>
          <w:u w:val="none"/>
        </w:rPr>
        <w:t xml:space="preserve"> конкурсного блюд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гарнира допустимо; в качестве гарнира участники могут использовать крупы (например, рис, гречка), макароны, корнеплоды (например, морковь, свекла, картофель), овощи (например, огурцы, помидоры, тыква), фрукты (например, ананасы, чернослив, яблоки);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имость продуктов не должна превышать 500 рублей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Штрафные баллы.</w:t>
      </w:r>
      <w:r>
        <w:rPr>
          <w:rFonts w:cs="Times New Roman"/>
          <w:sz w:val="28"/>
          <w:szCs w:val="28"/>
        </w:rPr>
        <w:t xml:space="preserve"> Конкурсанты, не соблюдающие вышеуказанные правила, временные рамки, будут наказываться начислением штрафных баллов.</w:t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9.Подведение итогов конкурса: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.1.Профессиональное жюри оценивает работу конкурсантов по единым критериям для судейств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9.2.Основные критерии оценки для теоретического задания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олнота ответа (0-1 балл)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авильность ответа (0-1 балл).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3. Основные критерии </w:t>
      </w:r>
      <w:r>
        <w:rPr>
          <w:rFonts w:cs="Times New Roman"/>
          <w:bCs/>
          <w:sz w:val="28"/>
          <w:szCs w:val="28"/>
        </w:rPr>
        <w:t>оценки для «Визитной карточки»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приветствия от команды нет – 0 баллов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ветствие состоит из названия команды и девиза – 2 балла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риветствие включает название команды, девиз, а также музыкальное сопровождение, сценку или электронную презентацию – 3 балл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4. Основные критерии </w:t>
      </w:r>
      <w:r>
        <w:rPr>
          <w:rFonts w:cs="Times New Roman"/>
          <w:bCs/>
          <w:sz w:val="28"/>
          <w:szCs w:val="28"/>
        </w:rPr>
        <w:t>оценки для практического задания «Фруктовая нарезка»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формление (0-10 баллов)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ложность (0-10 баллов)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четание продуктов (0-10 баллов)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Цветовая гамма (0-10 баллов).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5. Основные критерии </w:t>
      </w:r>
      <w:r>
        <w:rPr>
          <w:rFonts w:cs="Times New Roman"/>
          <w:bCs/>
          <w:sz w:val="28"/>
          <w:szCs w:val="28"/>
        </w:rPr>
        <w:t>оценки для задания «Угадай по запаху»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) Баллы начисляются в соответствии с количеством угаданных специй (максимально – 3 балла).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6. Основные критерии </w:t>
      </w:r>
      <w:r>
        <w:rPr>
          <w:rFonts w:cs="Times New Roman"/>
          <w:bCs/>
          <w:sz w:val="28"/>
          <w:szCs w:val="28"/>
        </w:rPr>
        <w:t>оценки для «Домашнего задания»: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Сложность блюда (0-10 баллов);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Оформление/дизайн блюда (0-10 баллов);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Соблюдение технологии приготовления </w:t>
      </w:r>
      <w:r>
        <w:rPr>
          <w:rFonts w:cs="Times New Roman"/>
          <w:bCs/>
          <w:sz w:val="28"/>
          <w:szCs w:val="28"/>
        </w:rPr>
        <w:t>(0-10 баллов)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Оригинальность идеи (0 — 10 баллов)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анды, набравшие максимальное количество баллов, получают возможность участвовать в конкурсе «Junior skills»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10. Материальное обеспечение конкурс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38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ные материалы для проведения конкурса конкурсанты приобретают за счет собственных сред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638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пустимых инструментов на конкурс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8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очные доски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юда для подачи фруктовой нарезк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еенк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очные нож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ж для чистк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убочистк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япки, салфетки для поддержания чистоты рабочего мест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кеты для отходов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11. Группа поддержк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1" w:leader="none"/>
        </w:tabs>
        <w:spacing w:lineRule="atLeast" w:line="10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ждая команда имеет право пригласить группу поддержки до 5 человек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оретическое задание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Гуляш. Приготовление, подач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тлета по-киевски (из птицы). Приготовление, подач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Голубцы ленивые. Приготовление, подач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ины. Приготовление, подач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Меренги. Приготовление, подач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Дрожжевое тесто. Особенности приготовления изделий из него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Щи. Приготовление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Горячие бутерброды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риготовление рыбы фаршированной.</w:t>
      </w:r>
    </w:p>
    <w:p>
      <w:pPr>
        <w:pStyle w:val="Normal"/>
        <w:spacing w:lineRule="atLeast" w:line="10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разы мясные. Приготовление, подача.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No 2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конкурс профессионального мастерств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офессии «Повар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 команды (Ф.И.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домашнего задания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ответственного за подготовку команды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0:00Z</dcterms:created>
  <dc:creator>tatiana </dc:creator>
  <dc:description/>
  <dc:language>en-US</dc:language>
  <cp:lastModifiedBy>Mary</cp:lastModifiedBy>
  <cp:lastPrinted>2016-01-21T12:22:00Z</cp:lastPrinted>
  <dcterms:modified xsi:type="dcterms:W3CDTF">2014-11-16T10:57:00Z</dcterms:modified>
  <cp:revision>2</cp:revision>
  <dc:subject/>
  <dc:title/>
</cp:coreProperties>
</file>