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0" w:hanging="0"/>
        <w:rPr/>
      </w:pPr>
      <w:r>
        <w:rPr/>
        <w:t>УТВЕРЖДАЮ:</w:t>
      </w:r>
    </w:p>
    <w:p>
      <w:pPr>
        <w:pStyle w:val="Normal"/>
        <w:ind w:left="5220" w:right="0" w:hanging="0"/>
        <w:rPr/>
      </w:pPr>
      <w:r>
        <w:rPr/>
        <w:t>директор МБОУ МУК № 4</w:t>
      </w:r>
    </w:p>
    <w:p>
      <w:pPr>
        <w:pStyle w:val="Normal"/>
        <w:ind w:left="5220" w:right="0" w:hanging="0"/>
        <w:rPr/>
      </w:pPr>
      <w:r>
        <w:rPr/>
      </w:r>
    </w:p>
    <w:p>
      <w:pPr>
        <w:pStyle w:val="Normal"/>
        <w:ind w:left="5220" w:right="0" w:hanging="0"/>
        <w:rPr/>
      </w:pPr>
      <w:r>
        <w:rPr/>
        <w:t>__________________Н.В. Кашапова</w:t>
      </w:r>
    </w:p>
    <w:p>
      <w:pPr>
        <w:pStyle w:val="Normal"/>
        <w:ind w:left="5220" w:right="0" w:hanging="0"/>
        <w:rPr/>
      </w:pPr>
      <w:r>
        <w:rPr/>
      </w:r>
    </w:p>
    <w:p>
      <w:pPr>
        <w:pStyle w:val="Normal"/>
        <w:ind w:left="5220" w:right="0" w:hanging="0"/>
        <w:rPr/>
      </w:pPr>
      <w:r>
        <w:rPr/>
        <w:t>14 января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ОФЕССИОНАЛЬНОГО МАСТЕР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ВТОМАСТЕР-201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0" w:right="0" w:firstLine="720"/>
        <w:jc w:val="both"/>
        <w:rPr/>
      </w:pPr>
      <w:r>
        <w:rPr/>
        <w:t xml:space="preserve">Конкурс профессионального мастерства «Автомастер-2014» является личным первенством среди </w:t>
      </w:r>
      <w:r>
        <w:rPr>
          <w:b w:val="false"/>
          <w:bCs w:val="false"/>
        </w:rPr>
        <w:t>обучающихся МБОУ МУК № 4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>Настоящее Положение определяет процедуру проведения конкурса и регламентирует вопросы, касающиеся его проведения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Normal"/>
        <w:ind w:left="0" w:right="0" w:firstLine="720"/>
        <w:jc w:val="both"/>
        <w:rPr/>
      </w:pPr>
      <w:r>
        <w:rPr/>
        <w:t xml:space="preserve">Цель: </w:t>
      </w:r>
      <w:r>
        <w:rPr>
          <w:b w:val="false"/>
          <w:bCs w:val="false"/>
        </w:rPr>
        <w:t>пропаганда и повышение престижа профессии «Автослесарь»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</w:rPr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явить  мастерство и повысить качество профессиональной подготовки обучающихся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вершенствовать профессиональные умения и навыки обучающихся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позитивное отношение к профессии автослесарь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Организаторы конкурса</w:t>
      </w:r>
    </w:p>
    <w:p>
      <w:pPr>
        <w:pStyle w:val="Normal"/>
        <w:ind w:left="0" w:right="0" w:firstLine="690"/>
        <w:jc w:val="both"/>
        <w:rPr/>
      </w:pPr>
      <w:r>
        <w:rPr/>
        <w:t>Главное управление образования администрации города Красноярска;</w:t>
      </w:r>
    </w:p>
    <w:p>
      <w:pPr>
        <w:pStyle w:val="Normal"/>
        <w:ind w:left="0" w:right="0" w:firstLine="690"/>
        <w:jc w:val="both"/>
        <w:rPr/>
      </w:pPr>
      <w:r>
        <w:rPr/>
        <w:t>Администрация Советского района г. Красноярска;</w:t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/>
        <w:t>Муниципальное бюджетное образовательное учреждение «Межшкольный учебный комбинат № 4»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37" w:leader="none"/>
        </w:tabs>
        <w:ind w:left="0" w:hanging="0"/>
        <w:jc w:val="both"/>
        <w:rPr>
          <w:b/>
          <w:b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 проведения конкурса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</w:rPr>
      </w:pPr>
      <w:r>
        <w:rPr/>
        <w:t xml:space="preserve">Участники конкурса </w:t>
      </w:r>
      <w:r>
        <w:rPr>
          <w:b w:val="false"/>
          <w:bCs w:val="false"/>
        </w:rPr>
        <w:t>проходят проверку теоретических знаний и выполняют практическое задание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верка теоретических знаний проводится в форме тестов по предмету профессионального блока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стройство двигателя ДВС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стройство КШМ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стройство ГРМ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значение узлов и агрегатов транспортного средств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</w:rPr>
        <w:t>Время выполнения —</w:t>
      </w:r>
      <w:r>
        <w:rPr>
          <w:b/>
          <w:bCs/>
        </w:rPr>
        <w:t xml:space="preserve"> 20 минут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актическое задание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ка по меткам ремня ГРМ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</w:rPr>
        <w:t xml:space="preserve">Время выполнения — </w:t>
      </w:r>
      <w:r>
        <w:rPr>
          <w:b/>
          <w:bCs/>
        </w:rPr>
        <w:t>30 минут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щий результат практического задания складывается из оценок составляющих его элементов: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блюдение правил по технике безопасности;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блюдение норм времени;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фессиональный подход;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чество и время выполнения практического задания; 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орчество, инициатива, находчивость участнико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Дата проведения конкурса: 6 марта 2014 г. в 15.0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 w:val="false"/>
          <w:bCs w:val="false"/>
        </w:rPr>
        <w:t>Место проведения: МБОУ «Межшкольный учебный комбинат № 4», учебный центр «Форсаж», ул. Устиновича, 24 А строение 2.</w:t>
      </w:r>
    </w:p>
    <w:p>
      <w:pPr>
        <w:pStyle w:val="Normal"/>
        <w:ind w:left="0" w:right="0" w:firstLine="11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</w:rPr>
        <w:t>Заявки на участие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 w:val="false"/>
          <w:bCs w:val="false"/>
        </w:rPr>
        <w:t xml:space="preserve">Заявки подаются до 15 февраля 2014 года по адресу МБОУ «Межшкольный учебный комбинат № 4», учебный центр «Форсаж», ул. Устиновича, 24 А строение 2 Кривошея Татьяне Валерьевне или по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mail</w:t>
      </w:r>
      <w:r>
        <w:rPr>
          <w:b w:val="false"/>
          <w:bCs w:val="false"/>
        </w:rPr>
        <w:t xml:space="preserve">: </w:t>
      </w:r>
      <w:hyperlink r:id="rId2">
        <w:r>
          <w:rPr>
            <w:rStyle w:val="InternetLink"/>
            <w:b w:val="false"/>
            <w:bCs w:val="false"/>
          </w:rPr>
          <w:t>muk-4@mail.ru</w:t>
        </w:r>
      </w:hyperlink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0"/>
        </w:numPr>
        <w:ind w:left="0" w:right="0" w:firstLine="11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и оценка результатов конкурса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</w:rPr>
      </w:pPr>
      <w:r>
        <w:rPr/>
        <w:t>Состав жюри: сотрудники МБОУ «Межшкольный учебный комбинат № 4»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Жюри ведёт наблюдение за работой участников конкурса по всем этапам, даёт оценку правильности ответов, подводит итоги.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</w:r>
      <w:r>
        <w:rPr/>
        <w:t xml:space="preserve">Общий итог конкурса проводится по результатам участия. Победителем признаётся  участник, набравший в сумме наибольшее количество баллов. Участники, занявшие 1, 2 и 3 место награждаются дипломами и ценными призами. </w:t>
      </w:r>
      <w:r>
        <w:rPr>
          <w:b w:val="false"/>
          <w:bCs w:val="false"/>
        </w:rPr>
        <w:t xml:space="preserve">Мастера производственного обучения, подготовившие конкурсантов и гости, приглашенные в жюри, получают благодарственные письма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/>
        <w:t>Награждение состоится 6 марта 2014 г. по окончани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ind w:left="0" w:right="0" w:firstLine="720"/>
        <w:jc w:val="both"/>
        <w:rPr/>
      </w:pPr>
      <w:r>
        <w:rPr/>
        <w:t>Муниципальное бюджетное образовательное учреждение «Межшкольный учебный комбинат № 4», г. Красноярск, ул. Устиновича, 24 А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</w:rPr>
      </w:pPr>
      <w:r>
        <w:rPr/>
        <w:t xml:space="preserve">т. р. 245-49-07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muk-4@mail.ru</w:t>
        </w:r>
      </w:hyperlink>
      <w:r>
        <w:rPr/>
        <w:t>, Кривошея Татьяна Валерьевн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конкурс профессионального маст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2550"/>
        <w:gridCol w:w="1575"/>
        <w:gridCol w:w="1650"/>
        <w:gridCol w:w="1787"/>
        <w:gridCol w:w="1621"/>
      </w:tblGrid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фильное направление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стер производственного обучения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  ______                                                 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та __________________________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-4@mail.ru" TargetMode="External"/><Relationship Id="rId3" Type="http://schemas.openxmlformats.org/officeDocument/2006/relationships/hyperlink" Target="mailto:muk-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37Z</dcterms:created>
  <dc:creator>Anuta </dc:creator>
  <dc:description/>
  <dc:language>en-US</dc:language>
  <cp:lastModifiedBy/>
  <cp:lastPrinted>2014-01-14T14:00:00Z</cp:lastPrinted>
  <cp:revision>0</cp:revision>
  <dc:subject/>
  <dc:title/>
</cp:coreProperties>
</file>