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7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308"/>
      </w:tblGrid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торжественной церемонии закры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Фестиваля профессий Советского района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30-15.30</w:t>
            </w:r>
            <w:r>
              <w:rPr>
                <w:b/>
                <w:sz w:val="20"/>
                <w:szCs w:val="20"/>
              </w:rPr>
              <w:t xml:space="preserve"> -работа творческих площадок </w:t>
            </w:r>
            <w:r>
              <w:rPr>
                <w:b/>
                <w:bCs/>
                <w:color w:val="000000"/>
                <w:sz w:val="20"/>
                <w:szCs w:val="20"/>
              </w:rPr>
              <w:t>«Profession-holl»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5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дарок своими руками»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ые флористы  школы будут учить детей своими руками создавать причудливые, фантастические  композици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7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олотые ручки»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предлагаем Вам изготовить открытку, выполненную в технике «Вышивка лентами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91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армацевт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Для больного человека </w:t>
            </w:r>
            <w:r>
              <w:rPr>
                <w:rStyle w:val="Appleconvertedspace"/>
                <w:color w:val="000000"/>
                <w:sz w:val="14"/>
                <w:szCs w:val="14"/>
              </w:rPr>
              <w:t>п</w:t>
            </w:r>
            <w:r>
              <w:rPr>
                <w:color w:val="000000"/>
                <w:sz w:val="14"/>
                <w:szCs w:val="14"/>
              </w:rPr>
              <w:t>редназначена аптека. Если заболели детки -покупаю здесь таблетки. Врач мне выписал рецепты,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sz w:val="14"/>
                <w:szCs w:val="14"/>
              </w:rPr>
              <w:t>я</w:t>
            </w:r>
            <w:r>
              <w:rPr>
                <w:color w:val="000000"/>
                <w:sz w:val="14"/>
                <w:szCs w:val="14"/>
              </w:rPr>
              <w:t xml:space="preserve"> отнес их фармацевту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108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отошопер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лощадке ребята познакомятся с профессией фотографа, научатся обрабатывать фотографии, познакомятся с профессией ретушора, дизайнер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147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Батик. Безграничные фантазии души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ы научим вас рисовать на ткан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24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ак найти свое призвание».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85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Дамские шляпки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 научитесь создавать уникальные дамские шляпки из бумаги, вы ощутите себя в роли дизайнера, в роли творца и сможете удивить своим произведением всех окружающих, а себе подарить новый образ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85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Этот универсальный мех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нашей площадке ребята получат возможность подарить вторую жизнь деталям из меха. Работа будет интересна юным модницам, тем, кто ценит неповторимые штрихи в собственном облике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МУК № 4 «Форсаж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«Автомобиль — друг человека!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астие ребят в работе площадки позволит познакомиться им с профессией водителя, продемонстрировать свои знания теоретических основ правил дорожного движения и попробовать сдать экзамен как в ГИБДД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14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«Бумага пластика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/>
            </w:pPr>
            <w:r>
              <w:rPr>
                <w:sz w:val="14"/>
                <w:szCs w:val="14"/>
              </w:rPr>
              <w:t>Из б</w:t>
            </w:r>
            <w:r>
              <w:rPr>
                <w:color w:val="000000"/>
                <w:sz w:val="14"/>
                <w:szCs w:val="14"/>
              </w:rPr>
              <w:t>умаги и других различных предметов (мишура, тесьма, пуговицы и т.д.)  можно научиться создавать либо оформлять например: открытки, картины и многое друго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139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14"/>
                <w:szCs w:val="1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14"/>
                <w:szCs w:val="14"/>
              </w:rPr>
              <w:t>«Душегреечка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изготовлению стильных штучек для души и для дома, а именно: открытка, декорированная цветком из пряжи на льняной подложке; домашний оберег «День-Ночь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141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пасательный круг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рофессия спасате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 твое призвание! Как стать спасателем?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МБОУ СОШ № 121 </w:t>
            </w:r>
            <w:r>
              <w:rPr>
                <w:rStyle w:val="StrongEmphasis"/>
                <w:bCs w:val="false"/>
                <w:sz w:val="14"/>
                <w:szCs w:val="14"/>
              </w:rPr>
              <w:t>Открытая эколого-биологическая школа-центр «Фламинго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  <w:sz w:val="14"/>
                <w:szCs w:val="14"/>
              </w:rPr>
              <w:t>«Профессия – эколог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На площадке участникам будет представлена возможность поработать с различного рода препаратами, например гербарии и коллекции. Также для участников будет проведена короткая экологическая викторин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МУК № 4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ружок историко-бытового танца «Реверанс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рагмент творческой программы «Танцевальный вечер в светском салоне 19века». Вы не только увидите, как танцевала молодежь 19 века, но сможете принять участие в салонных играх и конкурсах того времени. А так же в мастер-классах «Контрданс» и «Кадриль»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МУК № 4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ластилиновая ворона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исуем пластилином на бумаг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56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Мелодия здоровья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я медсестры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69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Мастер декоративно-прикладного творчества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ивка атласной ленто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МУК № 4 «Прогресс»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есарное дело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готовление коробочек и совков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МУК № 4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Рисуем песком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исуем песком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144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И швец, и жнец, и на дуде игрец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бята смогут научиться за 5 минут своими руками сделать из ниток куклу-оберег, приносящую счастье в каждый дом, делать из бумаги и другого подручного материала разные сувениры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МУК № 4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арикмахерское искусство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 -класс по различным видам плетения кос, исполнению праздничных , повседневных причесок 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МУК № 4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Художественная керамика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оцессе деятельности площадки ребята попробуют работать с природным материалом- глиной, познакомятся с особенностями профессии гончар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ГОУ СПО «Красноярский технологический колледж»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виллинг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изготовлению плоских или объемных композиций из скрученных в спиральки  полосок бумаг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ГОУ СПО «Красноярский технологический колледж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ая площад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ДОД "Станция юных техников № 2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Открытка в подарок» 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тех, кто любит удивлять, оригинальные подарки раздавать, мастер-класс под девизом «Душу и сердце в открытку вложи, ручную работу друзьям подари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БОУ НПО "Профессиональное училище № 86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ладкий скульптор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дизайну кондитерских издел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БОУ НПО "Профессиональное училище № 86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Бармен-официант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дизайну и сервировке сто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БОУ НПО "Профессиональное училище № 86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Оператор по набору (компьютерная техника)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 -класс по работе с компьютерной технико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Центр дополнительного образования детей № 5»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рт-дизайн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зайн прикладных материал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БОУ НПО "Профессиональный лицей № 41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Художник- портной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изготовлению и декорированию одежды и аксессуаров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БОУ НПО  "Профессиональный лицей № 41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Дизайн ногтей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дизайну ногт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ДОД Центр детского творчества №1 детский клуб «Метеор»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Художественное творчество и дизайн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тегрированный мастер -класс по изготовлению и дизайну открыток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98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Бумажная промышленность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бумагопластик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70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утеводитель в мир профессий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м стать? Каким стать? – приходите к нам – мы поможем определиться с выбором профессии, подскажем, какие качества нужно в себе развивать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СОШ № 1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 БОУ  СПО "Красноярский индустриально-металлургический техникум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Домашний электрик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ботка и скрутка соединений и провод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Г БОУ  СПО "Красноярский индустриально-металлургический техникум"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Гравировка по металлу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по гравировке по металлу: каждому сувениру свой логотип!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 w:val="false"/>
                <w:iCs w:val="false"/>
                <w:sz w:val="14"/>
                <w:szCs w:val="14"/>
              </w:rPr>
              <w:t>Молодежный центр Свердловского района «Зебра</w:t>
            </w:r>
            <w:r>
              <w:rPr>
                <w:b/>
                <w:sz w:val="14"/>
                <w:szCs w:val="14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Роботы, летающая тарелка»</w:t>
            </w:r>
          </w:p>
        </w:tc>
        <w:tc>
          <w:tcPr>
            <w:tcW w:w="4308" w:type="dxa"/>
            <w:tcBorders/>
          </w:tcPr>
          <w:p>
            <w:pPr>
              <w:pStyle w:val="ListParagraph"/>
              <w:snapToGrid w:val="false"/>
              <w:ind w:left="0" w:right="-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 конкурсной программы</w:t>
            </w:r>
          </w:p>
        </w:tc>
      </w:tr>
      <w:tr>
        <w:trPr>
          <w:trHeight w:val="804" w:hRule="atLeast"/>
        </w:trPr>
        <w:tc>
          <w:tcPr>
            <w:tcW w:w="771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30-16.30</w:t>
            </w:r>
            <w:r>
              <w:rPr>
                <w:sz w:val="20"/>
                <w:szCs w:val="20"/>
              </w:rPr>
              <w:t xml:space="preserve"> 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оржественная церемония закрытия</w:t>
              <w:br/>
              <w:t>VI Фестиваля профессий Совет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50" w:footer="0" w:bottom="284"/>
      <w:pgNumType w:fmt="decimal"/>
      <w:cols w:num="2" w:equalWidth="false" w:sep="false">
        <w:col w:w="7640" w:space="708"/>
        <w:col w:w="7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пропорциональный текст"/>
    <w:qFormat/>
    <w:rPr>
      <w:rFonts w:ascii="DejaVu Sans Mono" w:hAnsi="DejaVu Sans Mono" w:eastAsia="WenQuanYi Micro Hei" w:cs="DejaVu Sans Mon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2:00Z</dcterms:created>
  <dc:creator>Татьяна</dc:creator>
  <dc:description/>
  <dc:language>en-US</dc:language>
  <cp:lastModifiedBy>Customer</cp:lastModifiedBy>
  <cp:lastPrinted>2012-04-18T12:13:00Z</cp:lastPrinted>
  <dcterms:modified xsi:type="dcterms:W3CDTF">2012-04-18T04:52:00Z</dcterms:modified>
  <cp:revision>2</cp:revision>
  <dc:subject/>
  <dc:title>№ школы</dc:title>
</cp:coreProperties>
</file>