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7556500" cy="9931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931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0" w:firstLine="108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ФЕСТИВАЛЕ ПРОФЕССИЙ</w:t>
      </w:r>
    </w:p>
    <w:p>
      <w:pPr>
        <w:pStyle w:val="Normal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г. Красноярска</w:t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ведения фестиваля:</w:t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днять общественный интерес к проблеме профессионального самоопределения молодежи.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фестиваля:</w:t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стников фестиваля о мире професс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к рабочим профессиям, понимание их значения  в экономическом развитии 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ть значимость, продемонстрировать разнообразие видов и методов профориентационной работы в школ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формальное общение детей и взрос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оста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Советского района г. Красноярс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образования Советского района .г Красноярс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 молодежной политики и культуры Администрации Советского района г. Краснояр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рец Труда и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80"/>
        <w:rPr/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с 11 января по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bCs/>
          <w:sz w:val="28"/>
          <w:szCs w:val="28"/>
        </w:rPr>
        <w:t xml:space="preserve"> апреля 2012 года.</w:t>
      </w:r>
    </w:p>
    <w:p>
      <w:pPr>
        <w:pStyle w:val="Normal"/>
        <w:ind w:left="0" w:right="0" w:firstLine="108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БОУ «Межшкольный учебный комбинат № 4».</w:t>
      </w:r>
    </w:p>
    <w:p>
      <w:pPr>
        <w:pStyle w:val="Normal"/>
        <w:ind w:left="0" w:right="0" w:firstLine="108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общеобразовательных школ Советского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йона 7 - 11 классов, педагоги, родител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 фестиваля:</w:t>
      </w:r>
    </w:p>
    <w:p>
      <w:pPr>
        <w:pStyle w:val="Normal"/>
        <w:ind w:left="0" w:right="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конкурсная программа.</w:t>
      </w:r>
    </w:p>
    <w:p>
      <w:pPr>
        <w:pStyle w:val="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ектов «Профессиональный калейдоско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Форма проведения конкурса:</w:t>
      </w:r>
      <w:r>
        <w:rPr>
          <w:b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истанционная.</w:t>
      </w:r>
    </w:p>
    <w:p>
      <w:pPr>
        <w:pStyle w:val="TextBody"/>
        <w:jc w:val="left"/>
        <w:rPr/>
      </w:pPr>
      <w:bookmarkStart w:id="0" w:name="internal-source-marker_0.965652989952703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роки реализаци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 20 октября 2011 г. по 19 марта 2012г .</w:t>
      </w:r>
      <w:r>
        <w:rPr>
          <w:sz w:val="28"/>
          <w:szCs w:val="28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частник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К участию в конкурсе приглашаются учащиеся 8 -10-х классов средних общеобразовательных школ Советского района г. Красноярска.</w:t>
      </w:r>
      <w:r>
        <w:rPr>
          <w:sz w:val="28"/>
          <w:szCs w:val="28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держание конкурса:</w:t>
      </w:r>
    </w:p>
    <w:p>
      <w:pPr>
        <w:pStyle w:val="TextBody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частникам конкурса предлагается создать и реализовать проект, который окажет содействие профессиональному самоопределению учащихся. Это может быть комплекс мероприятий (викторины, игры, социологические опросы, создание консультационного пункта, поиск в интернете, создание и демонстрация компьютерных презентаций, фотовыставки и др.) для различных целевых аудиторий учащихся школы или другое предложенное. Лучшие конкурсные отчеты о проделанной работе, с фотографиями победителей, будут представлены на профориентационном сайте «Карьера»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</w:rPr>
          <w:t>://</w:t>
        </w:r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  <w:lang w:val="en-US"/>
          </w:rPr>
          <w:t>profession</w:t>
        </w:r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</w:rPr>
          <w:t>.</w:t>
        </w:r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  <w:lang w:val="en-US"/>
          </w:rPr>
          <w:t>krsnet</w:t>
        </w:r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</w:rPr>
          <w:t>.</w:t>
        </w:r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sz w:val="28"/>
            <w:szCs w:val="28"/>
            <w:lang w:val="en-US"/>
          </w:rPr>
          <w:t>ru</w:t>
        </w:r>
      </w:hyperlink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 состоится на Торжественном закрытии VI Фестиваля профессий во Дворце Труда и Согласия 18.04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Конкурс исследовательских проектов </w:t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«Профессиональное семейное древо»</w:t>
      </w:r>
    </w:p>
    <w:p>
      <w:pPr>
        <w:pStyle w:val="TextBody"/>
        <w:bidi w:val="0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Форма проведения конкурса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истанционная.</w:t>
      </w:r>
      <w:r>
        <w:rPr>
          <w:sz w:val="28"/>
          <w:szCs w:val="28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роки реализаци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 14 ноября 2011г. по 20 февраля 2012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Normal"/>
        <w:bidi w:val="0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частники проекта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К участию в конкурсе приглашаются учащиеся 7-9-х классов общеобразовательных школ Советского района г. Красноярска, а также воспитанники учреждений дополнительного образования. 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держание конкурса: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оект должен включать описание в форме компьютерной презентации, фотоальбом с комментариями, плакат с фотографиями или рисунками и комментариями к ни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трудовых династий, их профессий и причин выб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офессиональных занятий (содержание труда в професс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воего отношения к профессиональному выбору родственни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воего профессионального выбора (кем бы хотел быть? Почему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 состоится на Торжественном закрытии VI Фестиваля профессий во Дворце Труда и Согласия 18.04.2012 г. </w:t>
      </w:r>
    </w:p>
    <w:p>
      <w:pPr>
        <w:pStyle w:val="Normal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Профориентационный конкурс </w:t>
      </w:r>
    </w:p>
    <w:p>
      <w:pPr>
        <w:pStyle w:val="TextBody"/>
        <w:bidi w:val="0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«Время выбирать»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Форма проведения конкурса:</w:t>
      </w:r>
      <w:r>
        <w:rPr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истанционная</w:t>
      </w:r>
      <w:r>
        <w:rPr>
          <w:sz w:val="28"/>
          <w:szCs w:val="28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Сроки реализации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 23 января по 1марта 2012г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частники конкурса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К участию в конкурсе приглашаются учащиеся 7-9-х классов общеобразовательных школ Советского района г. Красноярска, а также воспитанники учреждений дополнительного образования. 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одержание конкурса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Основной идеей конкурса является создание социальной рекламы, направленной на привлечение внимания к проблемам профессионального самоопределения школьников. На выбор предлагается создать видеоролик, компьютерную презентацию, буклет-листовку, которые помогут привлечь внимание к существующим трудностям, связанных с профессиональным самоопределением школьников. Предположить пути решения проблемы. 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Лучшие работы будут выставлены на профориентационном сайте «Карьера» для использования на профориентационных занятиях в школ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остоится на Торжественном закрытии VI Фестиваля профессий во Дворце Труда и Согласия 18.04.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этап городского конкурса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Дню спасателя Ро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отборочный этап городского конкурс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рисунка посвящённого Дню спасателя Росс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Сроки реализац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sz w:val="28"/>
          <w:szCs w:val="28"/>
        </w:rPr>
        <w:t>ноября по  12 декабря 2011 год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дети из общеобразовательных учреждений, учреждений дополнительного образования Советского района г. Красноярск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необходимо предоставить  работы на тему «</w:t>
      </w:r>
      <w:r>
        <w:rPr>
          <w:b/>
          <w:bCs/>
          <w:i w:val="false"/>
          <w:iCs w:val="false"/>
          <w:sz w:val="28"/>
          <w:szCs w:val="28"/>
        </w:rPr>
        <w:t>Огонь и челове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возрастная группа (дети  от 8 до 11 лет): изобразительные работы, выполненные в любой технике (карандаш, пастель, графика, акварель, гуашь  и другие техн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возрастная группа (дети  от 11 до 14 лет):  изобразительные работы, выполненные в любой технике (карандаш, пастель, графика, акварель, гуашь  и другие техн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возрастная группа (подростки  от 14 до  17 лет) : изобразительные работы, выполненные в любой технике (карандаш, пастель, графика, акварель, гуашь  и другие техн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11 классов: изобразительные работы, выполненные в технике компьютерной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остоится на Торжественном закрытии VI Фестиваля профессий во Дворце Труда и Согласия 18.04.2012 г.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 профори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роки реализации: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1-7 февраля  2012 г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Цель мероприятия - расширить </w:t>
      </w:r>
      <w:r>
        <w:rPr>
          <w:sz w:val="28"/>
          <w:szCs w:val="28"/>
        </w:rPr>
        <w:t xml:space="preserve">информацонное поле школьников о профессиях и сферах профессиональной деятельности.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дно или несколько мероприятий в рамках тематики, организованные в школах: встречи школьников успешными представителями той или иной профессии, профессиональными организациями, представителями  высших и средних учебных заведений г. Красноярска (приглашение в школу или экскурсия и т.д.)</w:t>
      </w:r>
    </w:p>
    <w:p>
      <w:pPr>
        <w:pStyle w:val="Style23"/>
        <w:tabs>
          <w:tab w:val="clear" w:pos="708"/>
          <w:tab w:val="left" w:pos="698" w:leader="none"/>
        </w:tabs>
        <w:jc w:val="both"/>
        <w:rPr/>
      </w:pPr>
      <w:r>
        <w:rPr>
          <w:sz w:val="28"/>
          <w:szCs w:val="28"/>
        </w:rPr>
        <w:t>В рамках Недели профориентации 7 февраля 2012 г.  с 14.00 часов</w:t>
      </w:r>
      <w:r>
        <w:rPr>
          <w:bCs/>
          <w:sz w:val="28"/>
          <w:szCs w:val="28"/>
        </w:rPr>
        <w:t xml:space="preserve"> МБОУ «Межшкольный учебный комбинат № 4» проводит для учащихся школ мастер-классы и экскурсии в мастерские производственного обучения и центр дополнительного образования «Праксис» по предварительным заявкам от школ.</w:t>
      </w:r>
    </w:p>
    <w:p>
      <w:pPr>
        <w:pStyle w:val="Style23"/>
        <w:tabs>
          <w:tab w:val="clear" w:pos="708"/>
          <w:tab w:val="left" w:pos="6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Конкурс  стенгазет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ожарн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безопасность»</w:t>
      </w:r>
    </w:p>
    <w:p>
      <w:pPr>
        <w:pStyle w:val="2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(отборочный тур городского конкурса)</w:t>
      </w:r>
    </w:p>
    <w:p>
      <w:pPr>
        <w:pStyle w:val="2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и проведения: февраль 2012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</w:p>
    <w:p>
      <w:pPr>
        <w:pStyle w:val="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ять участие дети из  состава</w:t>
      </w:r>
      <w:r>
        <w:rPr>
          <w:b w:val="false"/>
          <w:bCs w:val="false"/>
          <w:sz w:val="28"/>
          <w:szCs w:val="28"/>
        </w:rPr>
        <w:t xml:space="preserve">  дружин юных пожарных</w:t>
      </w:r>
      <w:r>
        <w:rPr>
          <w:sz w:val="28"/>
          <w:szCs w:val="28"/>
        </w:rPr>
        <w:t xml:space="preserve"> общеобразовательных учреждений Советского района г. Красноярск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част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конкурс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необходим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едоставит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работы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тему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ожарн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остоится на Торжественном закрытии VI Фестиваля профессий во Дворце Труда и Согласия 18.04.2012 г.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конкурсы профессионального мастерства</w:t>
      </w:r>
    </w:p>
    <w:p>
      <w:pPr>
        <w:pStyle w:val="2"/>
        <w:ind w:left="0" w:right="0" w:firstLine="108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«ПРОФИ – 2012».</w:t>
      </w:r>
    </w:p>
    <w:p>
      <w:pPr>
        <w:pStyle w:val="2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jc w:val="both"/>
        <w:rPr/>
      </w:pPr>
      <w:r>
        <w:rPr>
          <w:iCs/>
          <w:sz w:val="28"/>
          <w:szCs w:val="28"/>
        </w:rPr>
        <w:t>Для участия в конкурсе приглашаются команды учащихся 7-11 класс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щеобразовательных  учреждений. </w:t>
      </w:r>
    </w:p>
    <w:p>
      <w:pPr>
        <w:pStyle w:val="2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Форсаж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фесс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одител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автомобиля).</w:t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Сроки проведения: 1 марта 2012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чал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а:12.00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ч.</w:t>
      </w:r>
    </w:p>
    <w:p>
      <w:pPr>
        <w:pStyle w:val="2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веден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МБОУ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«Межшколь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комбина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 №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4»</w:t>
      </w:r>
      <w:r>
        <w:rPr>
          <w:bCs/>
          <w:sz w:val="28"/>
          <w:szCs w:val="28"/>
        </w:rPr>
        <w:t>,</w:t>
      </w:r>
    </w:p>
    <w:p>
      <w:pPr>
        <w:pStyle w:val="2"/>
        <w:tabs>
          <w:tab w:val="clear" w:pos="708"/>
          <w:tab w:val="left" w:pos="0" w:leader="none"/>
          <w:tab w:val="left" w:pos="60" w:leader="none"/>
          <w:tab w:val="left" w:pos="1005" w:leader="none"/>
          <w:tab w:val="left" w:pos="1050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ение № 2- автомастерская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стиновича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4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А»,</w:t>
      </w:r>
      <w:r>
        <w:rPr>
          <w:bCs/>
          <w:sz w:val="28"/>
          <w:szCs w:val="28"/>
        </w:rPr>
        <w:t xml:space="preserve"> автодром.</w:t>
      </w:r>
    </w:p>
    <w:p>
      <w:pPr>
        <w:pStyle w:val="2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Шелков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фантаз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фесс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астер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роспис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ткан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батик).</w:t>
      </w:r>
    </w:p>
    <w:p>
      <w:pPr>
        <w:pStyle w:val="Normal"/>
        <w:tabs>
          <w:tab w:val="clear" w:pos="708"/>
          <w:tab w:val="left" w:pos="60" w:leader="none"/>
          <w:tab w:val="left" w:pos="180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рок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ведения: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13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март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012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чал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а:13.00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МБОУ «Межшкольный учебный комбинат № 4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стиновича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4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А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</w:t>
      </w:r>
    </w:p>
    <w:p>
      <w:pPr>
        <w:pStyle w:val="2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Кулинарный поединок» </w:t>
      </w:r>
    </w:p>
    <w:p>
      <w:pPr>
        <w:pStyle w:val="2"/>
        <w:ind w:left="0" w:right="0" w:firstLine="10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офессия повар)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 16 марта 2012 г. Начало конкурса:13.00 ч.</w:t>
      </w:r>
    </w:p>
    <w:p>
      <w:pPr>
        <w:pStyle w:val="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МБОУ «Межшкольный учебный комбинат № 4»,</w:t>
      </w:r>
    </w:p>
    <w:p>
      <w:pPr>
        <w:pStyle w:val="2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. Устиновича, 24 «А».</w:t>
      </w:r>
    </w:p>
    <w:p>
      <w:pPr>
        <w:pStyle w:val="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реображение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професс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арикмахер)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 20  марта 2012 г. Начало конкурса:13.00 ч.</w:t>
      </w:r>
    </w:p>
    <w:p>
      <w:pPr>
        <w:pStyle w:val="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МБОУ «Межшкольный учебный комбинат № 4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стиновича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4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А»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108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</w:r>
    </w:p>
    <w:p>
      <w:pPr>
        <w:pStyle w:val="2"/>
        <w:ind w:left="0" w:right="0" w:firstLine="10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« Программист XXI века»</w:t>
      </w:r>
    </w:p>
    <w:p>
      <w:pPr>
        <w:pStyle w:val="2"/>
        <w:ind w:left="0" w:right="0" w:firstLine="10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 профессия программист).</w:t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Сроки проведения: 3 апреля 2012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чал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а:13.00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ч.</w:t>
      </w:r>
    </w:p>
    <w:p>
      <w:pPr>
        <w:pStyle w:val="2"/>
        <w:ind w:left="0" w:right="0"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 проведения: МБОУ «Межшкольный учебный комбинат № 4», </w:t>
      </w:r>
    </w:p>
    <w:p>
      <w:pPr>
        <w:pStyle w:val="2"/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стиновича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4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Токарны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де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мастер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рофесс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специалис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обработк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металло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резанием),</w:t>
      </w:r>
    </w:p>
    <w:p>
      <w:pPr>
        <w:pStyle w:val="Normal"/>
        <w:tabs>
          <w:tab w:val="clear" w:pos="708"/>
          <w:tab w:val="left" w:pos="506" w:leader="none"/>
        </w:tabs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рок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ведения:16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апрел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012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чал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а:12.00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веден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МБОУ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«Межшколь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комбина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№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4»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структурно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одразделен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Прогресс»,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таллургов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4«Б».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Слесарны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де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мастер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рофесс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слесар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—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инструментальщик),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рок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ведения:16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апрел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012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чал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а:12.00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веден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МБОУ«Межшколь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комбина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4»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структурно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одразделен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Прогресс»,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таллургов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4«Б».</w:t>
      </w:r>
    </w:p>
    <w:p>
      <w:pPr>
        <w:pStyle w:val="Normal"/>
        <w:tabs>
          <w:tab w:val="clear" w:pos="708"/>
          <w:tab w:val="left" w:pos="506" w:leader="none"/>
        </w:tabs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Мастер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-электромонтер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рофесс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электромонтер),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16  апреля 2012  г. Начало конкурса:12.00 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веден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МБОУ«Межшколь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комбина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№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4»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структурно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одразделен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Прогресс»,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таллургов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4«Б»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Автосфера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фесс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слесар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ремонту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автомобиля)</w:t>
      </w:r>
    </w:p>
    <w:p>
      <w:pPr>
        <w:pStyle w:val="Normal"/>
        <w:tabs>
          <w:tab w:val="clear" w:pos="708"/>
          <w:tab w:val="left" w:pos="180" w:leader="none"/>
        </w:tabs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рок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ведения:16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апрел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012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чал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онкурса:12.00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роведения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МБОУ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«Межшколь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комбина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 №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4»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структурно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подразделен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Прогресс»,ул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таллургов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4«Б»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98"/>
        <w:jc w:val="center"/>
        <w:rPr/>
      </w:pPr>
      <w:r>
        <w:rPr>
          <w:b/>
          <w:bCs/>
          <w:sz w:val="28"/>
          <w:szCs w:val="28"/>
        </w:rPr>
        <w:t>Смотр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ред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членов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дружин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юны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ожарных</w:t>
      </w:r>
    </w:p>
    <w:p>
      <w:pPr>
        <w:pStyle w:val="Normal"/>
        <w:ind w:left="0" w:right="0" w:firstLine="698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дл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дальнейше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част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городско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сероссийско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слёт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ДЮП</w:t>
      </w:r>
    </w:p>
    <w:p>
      <w:pPr>
        <w:pStyle w:val="Normal"/>
        <w:ind w:left="0" w:right="0" w:firstLine="698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(профильна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смен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ожарн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ДЦ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Орлёнок»)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Сроки реализации: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апрел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2012г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нкурсе могут принять участие дети из  состава  дружин юных пожарных общеобразовательных учреждений Советского района г. Красноярска.</w:t>
      </w:r>
    </w:p>
    <w:p>
      <w:pPr>
        <w:pStyle w:val="Normal"/>
        <w:jc w:val="left"/>
        <w:rPr/>
      </w:pPr>
      <w:r>
        <w:rPr>
          <w:b/>
          <w:bCs w:val="false"/>
          <w:sz w:val="28"/>
          <w:szCs w:val="28"/>
        </w:rPr>
        <w:t xml:space="preserve">Содержание конкурса: </w:t>
      </w:r>
      <w:r>
        <w:rPr>
          <w:b w:val="false"/>
          <w:bCs w:val="false"/>
          <w:sz w:val="28"/>
          <w:szCs w:val="28"/>
        </w:rPr>
        <w:t>обобщение и распространение лучшего  опыта работы кружков  юных  пожарных, секций пожарно — прикладного спорта Советского района.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Конкурс «Профориентатор года»</w:t>
      </w:r>
    </w:p>
    <w:p>
      <w:pPr>
        <w:pStyle w:val="2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:1 марта 2012 г.- 6 апреля 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реди педагогов и психологов образовательных учреждений Советского района в г. Красноярска. Направлен на поддержку инициатив по использованию современных форм профориентационной работы в деятельности 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состоится на Торжественном закрытии VI Фестиваля профессий во Дворце Труда и Согласия 18.04.2012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Heading2"/>
        <w:ind w:left="0" w:right="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для учащихся и роди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психологом по интересую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недельник-четверг 10.00  -14.30 ч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диагностика и проф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недельник-четверг 10.00 -14.30 ч.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орячая линия по тел. 245-59-96 кажд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ично по адресу ул. Устиновича,  24А, каб.2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ое  закрытие.</w:t>
      </w:r>
    </w:p>
    <w:p>
      <w:pPr>
        <w:pStyle w:val="Normal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Дворец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Труд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Согласия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ул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таллургов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 18 апрел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: 14.30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 закры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firstLine="108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астер-классы профориентационных площадок «Profession-holl».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1080"/>
        <w:jc w:val="both"/>
        <w:rPr/>
      </w:pPr>
      <w:r>
        <w:rPr>
          <w:color w:val="000000"/>
          <w:sz w:val="28"/>
          <w:szCs w:val="28"/>
        </w:rPr>
        <w:t xml:space="preserve">Творческие площадки «Profession-holl» организуются школами Советского района и   МБОУ МУК  № 4  </w:t>
      </w:r>
      <w:r>
        <w:rPr>
          <w:sz w:val="28"/>
          <w:szCs w:val="28"/>
        </w:rPr>
        <w:t xml:space="preserve">Площадки носят деятельностный характер,  посетители Фестиваля имеют возможность принять участие в работе любой площадки: специалисты профцентра МУК № 4 проведут большую профориентационную игру «Парад профессий». </w:t>
      </w:r>
      <w:r>
        <w:rPr>
          <w:color w:val="000000"/>
          <w:sz w:val="28"/>
          <w:szCs w:val="28"/>
        </w:rPr>
        <w:t xml:space="preserve">В рамках работы площадок создаются условия для активизации внимания </w:t>
      </w:r>
      <w:r>
        <w:rPr>
          <w:sz w:val="28"/>
          <w:szCs w:val="28"/>
        </w:rPr>
        <w:t>участ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блеме профессионального самоопределения.</w:t>
      </w:r>
    </w:p>
    <w:p>
      <w:pPr>
        <w:pStyle w:val="Normal"/>
        <w:ind w:left="0" w:right="0" w:firstLine="108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ind w:left="0" w:right="0" w:firstLine="108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одведение итогов и награждение победителей конкурсов. </w:t>
      </w:r>
    </w:p>
    <w:p>
      <w:pPr>
        <w:pStyle w:val="TextBodyIndent"/>
        <w:ind w:left="0" w:right="0" w:firstLine="108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22"/>
        <w:tabs>
          <w:tab w:val="clear" w:pos="708"/>
          <w:tab w:val="left" w:pos="45" w:leader="none"/>
          <w:tab w:val="left" w:pos="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ов  формируется жюри, в состав которого войдут специалисты управления образования Советского района,  ССУЗов, ВУЗов, Краевого центра профессиональной ориентации и психологической поддержки молодежи, производственных предприятий города г. Красноярска.</w:t>
      </w:r>
    </w:p>
    <w:p>
      <w:pPr>
        <w:pStyle w:val="Style22"/>
        <w:tabs>
          <w:tab w:val="clear" w:pos="708"/>
          <w:tab w:val="left" w:pos="45" w:leader="none"/>
          <w:tab w:val="left" w:pos="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Для участия в торжественном закрытии приглашаются победители  конкурсов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офессиональ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емей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рево</w:t>
      </w:r>
      <w:r>
        <w:rPr>
          <w:b w:val="false"/>
          <w:bCs w:val="false"/>
          <w:sz w:val="28"/>
          <w:szCs w:val="28"/>
        </w:rPr>
        <w:t>», «Профессиональный калейдоскоп», «Время выбирать», «Профориентатор года», районного этапа городского конкурса рисунка, посвящённого Дню спасателя России, конкурса  стенгазет среди дружин юных пожарных образовательных учреждений Советского района  по теме «Пожарная безопасность».</w:t>
      </w:r>
    </w:p>
    <w:p>
      <w:pPr>
        <w:pStyle w:val="TextBodyIndent"/>
        <w:ind w:left="0" w:right="0" w:firstLine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роприятии на сайте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professi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rsne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lang w:val="en-US"/>
        </w:rPr>
        <w:t>,</w:t>
      </w:r>
    </w:p>
    <w:p>
      <w:pPr>
        <w:pStyle w:val="TextBodyIndent"/>
        <w:ind w:left="0" w:right="0" w:hanging="0"/>
        <w:jc w:val="center"/>
        <w:rPr/>
      </w:pP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mu</w:t>
        </w:r>
        <w:r>
          <w:rPr>
            <w:rStyle w:val="InternetLink"/>
            <w:b/>
            <w:bCs/>
            <w:sz w:val="28"/>
            <w:szCs w:val="28"/>
            <w:lang w:val="en-US"/>
          </w:rPr>
          <w:t>k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rsne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lang w:val="en-US"/>
        </w:rPr>
        <w:t>,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245-59-96, 245-59-98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1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Vladimir Script" w:hAnsi="Vladimir Script" w:cs="Vladimir Scrip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284"/>
    </w:pPr>
    <w:rPr/>
  </w:style>
  <w:style w:type="paragraph" w:styleId="3">
    <w:name w:val="Основной текст с отступом 3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ession.krsnet.ru/" TargetMode="External"/><Relationship Id="rId4" Type="http://schemas.openxmlformats.org/officeDocument/2006/relationships/hyperlink" Target="http://profession.krsnet.ru/" TargetMode="External"/><Relationship Id="rId5" Type="http://schemas.openxmlformats.org/officeDocument/2006/relationships/hyperlink" Target="http://muk.krs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2:00Z</dcterms:created>
  <dc:creator>Sveta</dc:creator>
  <dc:description/>
  <dc:language>en-US</dc:language>
  <cp:lastModifiedBy>user</cp:lastModifiedBy>
  <cp:lastPrinted>2011-12-22T12:21:00Z</cp:lastPrinted>
  <dcterms:modified xsi:type="dcterms:W3CDTF">2010-02-15T03:57:00Z</dcterms:modified>
  <cp:revision>91</cp:revision>
  <dc:subject/>
  <dc:title>Фестиваль профессий</dc:title>
</cp:coreProperties>
</file>