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ind w:left="0" w:righ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Normal"/>
        <w:spacing w:lineRule="auto" w:line="228"/>
        <w:ind w:left="0" w:righ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/>
        <w:ind w:left="0" w:right="-426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крытого городского профориентационного мероприятия</w:t>
      </w:r>
    </w:p>
    <w:p>
      <w:pPr>
        <w:pStyle w:val="Normal"/>
        <w:spacing w:lineRule="auto" w:line="228"/>
        <w:ind w:left="0" w:right="-426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28"/>
        <w:ind w:left="0" w:righ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Ярмарка профессиональных проб»</w:t>
      </w:r>
    </w:p>
    <w:p>
      <w:pPr>
        <w:pStyle w:val="Normal"/>
        <w:spacing w:lineRule="auto" w:line="228"/>
        <w:ind w:left="0" w:righ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ind w:left="0" w:right="-426"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260" w:leader="none"/>
        </w:tabs>
        <w:spacing w:lineRule="auto" w:line="228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I. ОБЩИЕ ПОЛОЖЕ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 Городское профориентационное мероприятие «Ярмарка профессиональных проб»</w:t>
      </w:r>
      <w:r>
        <w:rPr>
          <w:rFonts w:eastAsia="Liberation Serif;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далее «Ярмарка профессиональных проб») проводится для обучающихся 8-11 классов</w:t>
      </w:r>
      <w:r>
        <w:rPr>
          <w:rFonts w:eastAsia="Liberation Serif;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щеобразовательных школ</w:t>
      </w:r>
      <w:r>
        <w:rPr>
          <w:rFonts w:eastAsia="Liberation Serif;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а Красноярска с целью создания</w:t>
      </w:r>
      <w:r>
        <w:rPr>
          <w:rFonts w:eastAsia="Liberation Serif;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о-развивающего пространства для продуктивного формирования</w:t>
      </w:r>
      <w:r>
        <w:rPr>
          <w:rFonts w:eastAsia="Liberation Serif;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пособности выбирать свою профессиональную деятельность, оптимально</w:t>
      </w:r>
      <w:r>
        <w:rPr>
          <w:rFonts w:eastAsia="Liberation Serif;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ответствующую</w:t>
      </w:r>
      <w:r>
        <w:rPr>
          <w:rFonts w:eastAsia="Liberation Serif;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личностным особенностям и запросам рынка труда</w:t>
      </w:r>
      <w:r>
        <w:rPr>
          <w:rFonts w:eastAsia="Liberation Serif;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расноярского кра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Учредителем «Ярмарки профессиональных проб»</w:t>
      </w:r>
      <w:r>
        <w:rPr>
          <w:rFonts w:eastAsia="Liberation Serif;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является главное управление</w:t>
      </w:r>
      <w:r>
        <w:rPr>
          <w:rFonts w:eastAsia="Liberation Serif;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администрации города Красноярск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3. Организатором «Ярмарки профессиональных проб» является МБОУ ДО «Центр профессионального самоопределения» города Красноярск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2"/>
          <w:numId w:val="3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ЦЕЛИ И ЗАДАЧИ МЕРОПРИЯТ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. Цель мероприятия: формирование общей готовности обучающихся к профессиональному самоопредел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2. Задачи мероприяти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моделирование ситуаций профессионального самоопределения школьника для</w:t>
      </w:r>
      <w:r>
        <w:rPr>
          <w:rFonts w:eastAsia="Liberation Serif;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нятия решения о выборе профессионального будущего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 профессиональных проб в различных видах деятельности через</w:t>
      </w:r>
      <w:r>
        <w:rPr>
          <w:rFonts w:eastAsia="Liberation Serif;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астер-класс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ирование о возможных путях получения профессионального образова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казание психологической помощи учащимся по осознанному планированию и</w:t>
      </w:r>
      <w:r>
        <w:rPr>
          <w:rFonts w:eastAsia="Liberation Serif;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ыбору рода будущей профессиональной деятель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емонстрация технологий профориентационной работы со школьник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eastAsia="ar-SA"/>
        </w:rPr>
        <w:t>ОРГАНИЗАЦИЯ И ПРОВЕДЕНИЕ МЕРОПРИЯТИЯ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0"/>
          <w:szCs w:val="20"/>
          <w:lang w:eastAsia="ar-S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eastAsia="ar-SA"/>
        </w:rPr>
        <w:tab/>
        <w:t>3.1. Городское профориентационное мероприятие «Ярмарка профессиональных проб» проводится для обучающихся 8-11 классов общеобразовательных школ города Красноярска, а так же их родителей, классных руководителей, педагогов старшей школы, педагогов-психологов, педагогов-профориентаторов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0"/>
          <w:szCs w:val="20"/>
          <w:lang w:eastAsia="ar-SA"/>
        </w:rPr>
      </w:pPr>
      <w:r>
        <w:rPr>
          <w:rFonts w:eastAsia="Liberation Serif;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eastAsia="ar-SA"/>
        </w:rPr>
        <w:tab/>
        <w:t>3.2. Р</w:t>
      </w:r>
      <w:r>
        <w:rPr>
          <w:rFonts w:cs="Times New Roman" w:ascii="Times New Roman" w:hAnsi="Times New Roman"/>
          <w:sz w:val="28"/>
          <w:szCs w:val="28"/>
          <w:lang w:eastAsia="ar-SA"/>
        </w:rPr>
        <w:t>абота площадок по</w:t>
      </w:r>
      <w:r>
        <w:rPr>
          <w:rFonts w:eastAsia="Liberation Serif;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личным сферам деятельности: сфера производства,  обслуживания, искусства и твор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3.3. Для участия в «Ярмарке профессиональных проб» необходимо подать заявку не позднее 1 сентября 2017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rodinasveta1975@yandex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 пометкой «Заявка на участие в «Ярмарке</w:t>
      </w:r>
      <w:r>
        <w:rPr>
          <w:rFonts w:eastAsia="Liberation Serif;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фессиональных проб» по форме (см. Приложение №1)  или по телеф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6"/>
        <w:gridCol w:w="3314"/>
      </w:tblGrid>
      <w:tr>
        <w:trPr/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лное название учреждения (сокращенно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О (полностью)\должност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ветственного за учас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1</w:t>
            </w:r>
            <w:r>
              <w:rPr>
                <w:rFonts w:eastAsia="Liberation Serif;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зрослый на 10-15 учащихся)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тактный телефон\e–mail ответственного за участие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учащихся\класс (возрас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Желаемое время присутствия на мероприят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оставить нужное)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ab/>
        <w:t>IV. СРОКИ И МЕСТО ПРО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1"/>
          <w:numId w:val="5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Ярмарка профессиональных проб» проходит с 4.09.2017 года по 14.09.2017 года с 10.00-14.00.</w:t>
      </w:r>
    </w:p>
    <w:p>
      <w:pPr>
        <w:pStyle w:val="Normal"/>
        <w:numPr>
          <w:ilvl w:val="1"/>
          <w:numId w:val="5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реса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БОУ ДО «Центр профессионального самоопределения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60073, г. Красноярск, ул. Устиновича, 24 а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ебно — производственный цех «Прогресс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60112, г. Красноярск, пр. Металлургов, 14 б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ебный центр «Форсаж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60073, г. Красноярск, ул. Устиновича, 24 а строение №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V. КОНТАКТНАЯ ИНФОРМАЦ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БОУ ДО «Центр профессионального самоопределения»</w:t>
      </w:r>
      <w:r>
        <w:rPr>
          <w:rFonts w:cs="Times New Roman" w:ascii="Times New Roman" w:hAnsi="Times New Roman"/>
          <w:sz w:val="28"/>
          <w:szCs w:val="28"/>
          <w:lang w:eastAsia="ar-SA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л. Устиновича, 24 а, 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cps.krsnet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л. 245-52-17 заместитель директора Боль Оксана Юрьев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л. 245-59-97 педагог-организатор Козлитина Светлана Валерьевн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л. 245-59-96 руководитель структурного подразделения Каспрук Елена Анатольев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явки на e–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rodinasveta1975@yandex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Учебно — производственный цех «Прогресс»</w:t>
      </w:r>
      <w:r>
        <w:rPr>
          <w:rFonts w:cs="Times New Roman" w:ascii="Times New Roman" w:hAnsi="Times New Roman"/>
          <w:sz w:val="28"/>
          <w:szCs w:val="28"/>
          <w:lang w:eastAsia="ar-SA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. Металлургов, 14 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л. 224-23-66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л. 245-59-92 руководитель структурного подразделения Григорьев Николай Иванови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Учебный центр «Форсаж»</w:t>
      </w:r>
      <w:r>
        <w:rPr>
          <w:rFonts w:cs="Times New Roman" w:ascii="Times New Roman" w:hAnsi="Times New Roman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л. Устиновича, 24 а, строение №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л. 245-49-07  заместитель директора Кривошея Татьяна Валерь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eastAsia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eastAsia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eastAsia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b/>
      <w:bCs/>
    </w:rPr>
  </w:style>
  <w:style w:type="character" w:styleId="WW8Num5z2">
    <w:name w:val="WW8Num5z2"/>
    <w:qFormat/>
    <w:rPr>
      <w:b/>
      <w:bCs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eastAsia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WW8Num3z2">
    <w:name w:val="WW8Num3z2"/>
    <w:qFormat/>
    <w:rPr>
      <w:b/>
      <w:bCs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b/>
      <w:bCs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2">
    <w:name w:val="WW8Num11z2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12z2">
    <w:name w:val="WW8Num12z2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inasveta1975@yandex.ru" TargetMode="External"/><Relationship Id="rId3" Type="http://schemas.openxmlformats.org/officeDocument/2006/relationships/hyperlink" Target="http://www.cps.krsnet.ru/" TargetMode="External"/><Relationship Id="rId4" Type="http://schemas.openxmlformats.org/officeDocument/2006/relationships/hyperlink" Target="mailto:rodinasveta1975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4:00Z</dcterms:created>
  <dc:creator/>
  <dc:description/>
  <dc:language>en-US</dc:language>
  <cp:lastModifiedBy>Косачева Наталья Валерьевна</cp:lastModifiedBy>
  <dcterms:modified xsi:type="dcterms:W3CDTF">2017-08-22T01:30:00Z</dcterms:modified>
  <cp:revision>2</cp:revision>
  <dc:subject/>
  <dc:title/>
</cp:coreProperties>
</file>