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122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0"/>
        <w:gridCol w:w="6322"/>
      </w:tblGrid>
      <w:tr>
        <w:trPr>
          <w:trHeight w:val="3400" w:hRule="atLeast"/>
        </w:trPr>
        <w:tc>
          <w:tcPr>
            <w:tcW w:w="3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TableContents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55270</wp:posOffset>
                  </wp:positionV>
                  <wp:extent cx="1552575" cy="1492885"/>
                  <wp:effectExtent l="0" t="0" r="0" b="0"/>
                  <wp:wrapSquare wrapText="bothSides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72" t="31559" r="36931" b="29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TableContents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TableContents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ЦЕНТР ПРОФЕССИОНАЛЬНОГО САМООПРЕДЕЛЕНИЯ»</w:t>
            </w:r>
          </w:p>
          <w:p>
            <w:pPr>
              <w:pStyle w:val="TableContents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МАОУ ДО ЦПС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иновича ул., д. 24 А, г. Красноярск, 66007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65062003 КПП 246501001 ОГРН 1022402486721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. (391) 245-59-98, (391) 265-67-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2"/>
                  <w:szCs w:val="22"/>
                  <w:lang w:val="en-US"/>
                </w:rPr>
                <w:t>udo_cps@mailkrsk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февраля 2025 года в 10.00 состоится финальный этап городской олимпиады по оригами! Приглашаем всех участников в МАОУ ДО «Центр профессионального самоопределения», который находится по адресу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стиновича, 24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 городского этапа олимпиады прикреплен на сайте МАОУ ДО ЦПС 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cps.krs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разделе «новости». Если кто-то из участников не сможет приехать или  производится замена участника, большая просьба позвонить по телефону 8-913-179-71-67.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гламент проведения финального этапа городской олимпиады по оригами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а.</w:t>
      </w:r>
    </w:p>
    <w:p>
      <w:pPr>
        <w:pStyle w:val="Normal"/>
        <w:spacing w:lineRule="atLeast" w:line="10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00 – 10.30 регистрация участников; </w:t>
      </w:r>
    </w:p>
    <w:p>
      <w:pPr>
        <w:pStyle w:val="Normal"/>
        <w:spacing w:lineRule="atLeast" w:line="10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0.30 – 11.00 открытие олимпиады, знакомство с условиями проведения;</w:t>
      </w:r>
    </w:p>
    <w:p>
      <w:pPr>
        <w:pStyle w:val="Normal"/>
        <w:spacing w:lineRule="atLeast" w:line="10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1.00 – 12.30 выполнение заданий;</w:t>
      </w:r>
    </w:p>
    <w:p>
      <w:pPr>
        <w:pStyle w:val="Normal"/>
        <w:spacing w:lineRule="atLeast" w:line="10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2.30 – 14.30 работа жюри.</w:t>
      </w:r>
    </w:p>
    <w:p>
      <w:pPr>
        <w:pStyle w:val="Normal"/>
        <w:spacing w:lineRule="atLeast" w:line="10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ждому участнику олимпиады необходимо иметь при себе:</w:t>
      </w:r>
    </w:p>
    <w:p>
      <w:pPr>
        <w:pStyle w:val="Normal"/>
        <w:spacing w:lineRule="atLeast" w:line="100"/>
        <w:ind w:left="142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листы бумаги формата А4 белого цвета(2 квадрата), листы бумаги окрашенной с одной стороны (4 квадрата формата А5)  </w:t>
      </w:r>
    </w:p>
    <w:p>
      <w:pPr>
        <w:pStyle w:val="Normal"/>
        <w:spacing w:lineRule="atLeast" w:line="10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ножницы, карандаш, ластик, линейка;</w:t>
      </w:r>
    </w:p>
    <w:p>
      <w:pPr>
        <w:pStyle w:val="Normal"/>
        <w:spacing w:lineRule="atLeast" w:line="100"/>
        <w:ind w:left="142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сменную обувь или бахилы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уководителям или сопровождающим педагогам иметь согласие на обработку персональных данных участников олимпиад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о пропускном режиме просим предоставить список сопровождающих лиц с указанием ФИО (если сопровождающий не является руководителем ребенка, заявленным в списке). Всем сопровождающим иметь при себе документ, удостоверяющий личность!!</w:t>
      </w:r>
    </w:p>
    <w:p>
      <w:pPr>
        <w:pStyle w:val="Standard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ходят в актовый зал в сопровождении педагогов, родители встречают детей на первом этаже после окончания олимпиады.</w:t>
      </w:r>
    </w:p>
    <w:p>
      <w:pPr>
        <w:pStyle w:val="Standard"/>
        <w:ind w:left="142" w:hanging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8865</wp:posOffset>
            </wp:positionH>
            <wp:positionV relativeFrom="paragraph">
              <wp:posOffset>53340</wp:posOffset>
            </wp:positionV>
            <wp:extent cx="1571625" cy="1355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 МАОУ ДО ЦПС</w:t>
        <w:tab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7019925</wp:posOffset>
            </wp:positionV>
            <wp:extent cx="1285875" cy="1113155"/>
            <wp:effectExtent l="0" t="0" r="0" b="0"/>
            <wp:wrapNone/>
            <wp:docPr id="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970" t="69890" r="30098" b="1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7019925</wp:posOffset>
            </wp:positionV>
            <wp:extent cx="1285875" cy="1113155"/>
            <wp:effectExtent l="0" t="0" r="0" b="0"/>
            <wp:wrapNone/>
            <wp:docPr id="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70" t="69890" r="30098" b="1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7019925</wp:posOffset>
            </wp:positionV>
            <wp:extent cx="1285875" cy="1113155"/>
            <wp:effectExtent l="0" t="0" r="0" b="0"/>
            <wp:wrapNone/>
            <wp:docPr id="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970" t="69890" r="30098" b="1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.Г. Давы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MS Gothic" w:hAnsi="Liberation Serif;MS Gothic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LineNumbering">
    <w:name w:val="Lin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Gothic" w:hAnsi="Liberation Serif;MS Gothic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o_cps@mailkrsk.ru" TargetMode="External"/><Relationship Id="rId4" Type="http://schemas.openxmlformats.org/officeDocument/2006/relationships/hyperlink" Target="http://cps.krsnet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6:00Z</dcterms:created>
  <dc:creator>user</dc:creator>
  <dc:description/>
  <cp:keywords/>
  <dc:language>en-US</dc:language>
  <cp:lastModifiedBy>Admin 203</cp:lastModifiedBy>
  <cp:lastPrinted>2021-11-26T10:08:00Z</cp:lastPrinted>
  <dcterms:modified xsi:type="dcterms:W3CDTF">2025-02-07T10:34:00Z</dcterms:modified>
  <cp:revision>11</cp:revision>
  <dc:subject/>
  <dc:title/>
</cp:coreProperties>
</file>