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районного этапа открытой городск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импиады по оригами – 2023-2024</w:t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835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исок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ФИ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смел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ДО Ц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л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нчаренко Ви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скевич 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ырышкина А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урбатова Ю.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лк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кова 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обейникова Ул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олбикова 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оргоякова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йцехович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каченко Яро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аскевич  Е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бара Ол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ДО Ц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рмошенко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лыдарева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аскевич  Е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сьяновская Анг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сон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нтюшо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ДО Ц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ыдып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красова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ушков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урбатова Ю.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тников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ебов Ник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кова 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Шнар Кирил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рид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ртунская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ДО Ц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гимова Ай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трова Дар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к В.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нгель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исова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еращенко И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ОУ СШ №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ишае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left="-284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Пользователь</dc:creator>
  <dc:description/>
  <cp:keywords/>
  <dc:language>en-US</dc:language>
  <cp:lastModifiedBy>Галина</cp:lastModifiedBy>
  <cp:lastPrinted>2023-02-13T17:37:00Z</cp:lastPrinted>
  <dcterms:modified xsi:type="dcterms:W3CDTF">2024-01-29T12:22:00Z</dcterms:modified>
  <cp:revision>13</cp:revision>
  <dc:subject/>
  <dc:title/>
</cp:coreProperties>
</file>