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 31.03.2016г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едседатель комиссии: зам.директора — Боль О.Ю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- 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ы: Субботина И.Н.; Овчинникова А.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1. Р</w:t>
      </w:r>
      <w:r>
        <w:rPr>
          <w:b w:val="false"/>
          <w:bCs w:val="false"/>
          <w:i w:val="false"/>
          <w:iCs w:val="false"/>
          <w:sz w:val="24"/>
          <w:szCs w:val="24"/>
        </w:rPr>
        <w:t>ассмотрение и согласование рабочих программ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(ПДО Ходюков П.И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Художник росписи по  ткани»(ЛитвиноваЭ.А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4"/>
        </w:rPr>
        <w:t>Рассмотрение и согласование экзаменационных материалов по программам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(ПДО Ходюков П.И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Художник росписи по  ткани»(ЛитвиноваЭ.А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: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1. Согласова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бочие программы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(ПДО Ходюков П.И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«Художник росписи по  ткани»(ЛитвиноваЭ.А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2. Согласовать   экзаменационные материалы по  программам профессионального обуч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по специальност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(ПДО Ходюков П.И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Художник росписи по  ткани»(ЛитвиноваЭ.А.)</w:t>
      </w:r>
    </w:p>
    <w:p>
      <w:pPr>
        <w:pStyle w:val="Normal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Председатель МС: Боль О.Ю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Секретарь МС: Субботина И.Н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lang w:val="ru-RU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51Z</dcterms:created>
  <dc:creator/>
  <dc:description/>
  <dc:language>en-US</dc:language>
  <cp:lastModifiedBy/>
  <cp:lastPrinted>2016-04-01T13:16:00Z</cp:lastPrinted>
  <dcterms:modified xsi:type="dcterms:W3CDTF">2015-04-07T08:34:29Z</dcterms:modified>
  <cp:revision>1</cp:revision>
  <dc:subject/>
  <dc:title/>
</cp:coreProperties>
</file>