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ПРОФЕССИОНАЛЬНОГО САМООПРЕД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от 18.11.2015 г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Методисты: Субботина И.Н.; Овчинникова А.А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вестка дня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ттестация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лушковой И.Л. (ПДО-высшая)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номаренко А.С.(ПДО,инструктор I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убцовой М.А. (ПДО-высшая педорг I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Заявления: Глушковой И.Л.(ПДО-высшая);  Пономаренко А.С.(ПДО,инструктор I);Рубцовой М.А. (ПДО-высшая педагог-организатор I) в аттестационную комиссию с обоснованием соответствия профессиональной компетенции, а так же описание результатов педагогической деятельности в соответствии с образовательной программой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: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   </w:t>
      </w:r>
      <w:r>
        <w:rPr>
          <w:b w:val="false"/>
          <w:bCs w:val="false"/>
          <w:i/>
          <w:sz w:val="22"/>
          <w:szCs w:val="22"/>
        </w:rPr>
        <w:t>Признать, что Глушкова И.Л. (ПДО-высшая);  Пономаренко А.С.(ПДО,инструктор I);Рубцовой М.А.(ПДО-высшая педорг I) с учетом стажа работы, достаточного практического опыта и компетенции, качественного и в полном объеме выполнения должностных обязанностей соответствуют заявленных категорий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  </w:t>
      </w:r>
      <w:r>
        <w:rPr>
          <w:b w:val="false"/>
          <w:bCs w:val="false"/>
          <w:i/>
          <w:sz w:val="22"/>
          <w:szCs w:val="22"/>
        </w:rPr>
        <w:t>Направить заявления и описания результатов работы  педагогов дополнительного образования в Министерство образования Красноярского края для аттестации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екретарь МС:   Субботина И.Н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00:00Z</dcterms:created>
  <dc:creator>Маковская школа</dc:creator>
  <dc:description/>
  <dc:language>en-US</dc:language>
  <cp:lastModifiedBy>XTreme</cp:lastModifiedBy>
  <cp:lastPrinted>2015-03-18T13:55:00Z</cp:lastPrinted>
  <dcterms:modified xsi:type="dcterms:W3CDTF">2013-12-14T18:00:00Z</dcterms:modified>
  <cp:revision>2</cp:revision>
  <dc:subject/>
  <dc:title>МУНИЦИПАЛЬНОЕ ОБРАЗОВАТЕЛЬНОЕ УЧРЕЖДЕНИЕ</dc:title>
</cp:coreProperties>
</file>