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ЦЕНТР ПРОФЕССИОНАЛЬНОГО САМООПРЕДЕ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ЗАСЕДАНИЯ МЕТОДИЧЕСКОГО </w:t>
      </w:r>
      <w:r>
        <w:rPr>
          <w:b w:val="false"/>
          <w:bCs w:val="false"/>
          <w:sz w:val="22"/>
          <w:szCs w:val="22"/>
        </w:rPr>
        <w:t xml:space="preserve">СОВЕТА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от «28»08.2015 г.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исутствовали: 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Председатель комиссии: зам.директора -Боль О.Ю.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Секретарь: методист Субботина И.Н.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члены комиссии: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зам.директора-Еремина О.Б.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Зам.директора-Кривошея Т.В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Методисты: Субботина И.Н.; Овчинникова А.А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вестка дня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Обсуждение плана работы Методического совета МБОУ ДО ЦПС </w:t>
      </w:r>
    </w:p>
    <w:p>
      <w:pPr>
        <w:pStyle w:val="Normal"/>
        <w:tabs>
          <w:tab w:val="clear" w:pos="708"/>
          <w:tab w:val="left" w:pos="-24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2. Анализ, корректировка и утверждение   дополнительных общеобразовательных программ и КТП   </w:t>
        <w:br/>
        <w:t>(</w:t>
      </w:r>
      <w:r>
        <w:rPr>
          <w:b w:val="false"/>
          <w:bCs w:val="false"/>
          <w:i/>
          <w:sz w:val="22"/>
          <w:szCs w:val="22"/>
        </w:rPr>
        <w:t>Докладчик: Боль О.Ю.)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лушали: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по первому вопросу заместитель директора  Боль О.Ю. знакоми</w:t>
      </w:r>
      <w:r>
        <w:rPr>
          <w:b w:val="false"/>
          <w:bCs w:val="false"/>
          <w:sz w:val="22"/>
          <w:szCs w:val="22"/>
        </w:rPr>
        <w:t xml:space="preserve">ла с планом работы Методического совета. 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Решение: </w:t>
      </w:r>
      <w:r>
        <w:rPr>
          <w:b w:val="false"/>
          <w:bCs w:val="false"/>
          <w:i/>
          <w:sz w:val="22"/>
          <w:szCs w:val="22"/>
        </w:rPr>
        <w:t>утвердить план работы Методического совета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по второму вопросу заместитель директора Боль О.Ю.  были представлены  дополнительных общеобразовательных программ и КТП   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шение:</w:t>
      </w:r>
      <w:r>
        <w:rPr>
          <w:b w:val="false"/>
          <w:bCs w:val="false"/>
          <w:i/>
          <w:sz w:val="22"/>
          <w:szCs w:val="22"/>
        </w:rPr>
        <w:t xml:space="preserve"> утвердить дополнительные общеобразовательные программы и КТП   на 2015-2016 уч. г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Председатель МС: Боль О.Ю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Секретарь МС: Субботина И.Н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8:00:00Z</dcterms:created>
  <dc:creator>Маковская школа</dc:creator>
  <dc:description/>
  <dc:language>en-US</dc:language>
  <cp:lastModifiedBy>XTreme</cp:lastModifiedBy>
  <cp:lastPrinted>2015-03-18T13:55:00Z</cp:lastPrinted>
  <dcterms:modified xsi:type="dcterms:W3CDTF">2013-12-14T18:00:00Z</dcterms:modified>
  <cp:revision>2</cp:revision>
  <dc:subject/>
  <dc:title>МУНИЦИПАЛЬНОЕ ОБРАЗОВАТЕЛЬНОЕ УЧРЕЖДЕНИЕ</dc:title>
</cp:coreProperties>
</file>