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 № 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i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24»04.2017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иректор МБОУ ДО ЦПС-Кашапова Н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: 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Слушали Боль О.Ю. с письмом руководителя УПЦ «Прогресс» Н.И.Григорьева и зам.директора МБОУ ДО ЦПС И.Н.Головчанского на имя директора о несоответствии в сроках проведения итоговой аттестации и принятие решения провести экзамены не ранее 25 мая в УПЦ «Прогре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В ответ на письмо была заслушена зам.директора Т.В.Кривошея — на основании лицензии на осуществление образовательной деятельности № 7646-л от 18.08.2014 года, выданной министерством образования и науки Красноярского края, МБОУ ДО ЦПС имеет право вести образовательную деятельность по профессиональному обучению (внебюджетная деятельность) и дополнительному образованию детей и взрослых (бюджетная деятельность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Согласно учебного плана на 2016-2017 уч.года и на основании примерной программы дополнительного образования «Введение в профессию «Автослесарь»» Григорьевым О.Н. разработана рабочая программа по программе дополнительного образования «Введение в профессию «Автослесарь»» . Реализация рабочей программы ДО, согласно учебного плана (КУГа на 2016-2017 уч.год), заканчивается 30 мая 2017г. Дополнительная образовательная программа «Введение в профессию «Автослесарь»» никаких экзаменов по окончанию обучения не предполагает (только промежуточная и итоговая аттестации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промежуточная аттестация в декабре 2016 го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итоговая аттестация в мае 2017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огласно Пункта 2.6 Положения о профессиональном обучении программа профессионального обучения (ПО) реализуется для обучающихся, зачисленных на обучение по ДОП «Введение в профессию...» соответствующего направления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гласно учебного плана по платным образовательным услугам занятия по программе профессионального обучения по профессии «Слесарь по ремонту автомобилей» проводились в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полугодии: 12.11.2016г. - 2ч.; 26.11.2016г. - 2ч.; 10.12.2016г.- 2ч.; 24.12.2016г.- 2ч.- итого 8 час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I полугодие: 4.02.2017г.- 2ч.; 18.02.2017г.- 2ч.; 4.03.2017г.- 2ч.; 1803.2017г.- 2ч.-итого 8 час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того реализация программы выполнена в полном объеме  18.03.2017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приказа №01-04-65 от 11.04.2017г. о проведении экзамена по программам профессионального обучения , директором МБОУ ДО ЦПС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утверждены списки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b w:val="false"/>
          <w:bCs w:val="false"/>
          <w:i w:val="false"/>
          <w:iCs w:val="false"/>
          <w:sz w:val="24"/>
          <w:szCs w:val="24"/>
        </w:rPr>
        <w:t>, сдающих экзамен (Приложение 1), списки членов экзаменационной комиссии (Приложение 2), экзаменационные материалы (билеты, протоколы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. 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значен день консультаций  22.05.2017 г. (Приложение 3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составлен график проведения экзаменов по программа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офессионального обуч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26.04.2017 г., 27.04.2017 г., 28.04.2017 г. 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4. назначен  день  пересдачи экзаменов по программам профессионального обучения 03.05.2017 г., 04.05.2017 г., 05.05.2017 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Решени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о проведении экзамена по программам профессионального обучения: обучающиеся группы СА 17-3 по программе профессионального обучения по профессии «Слесарь по ремонту автомобилей», педагог О.Н.Григорьев  27.04.2017г. в 15.00 в учебном центре «Форсаж» сдают теоретическую часть; 4.05.2017г. в 14.40 сдают практическую часть в УПЦ «Прогресс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Председатель МС: Боль О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Секретарь МС: Субботина И.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ageBreakBefor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