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ЦЕНТР ПРОФЕССИОНАЛЬНОГО САМООПРЕДЕЛЕНИЯ»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ТОКОЛ № 3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СЕДАНИЯ МЕТОДИЧЕСКОГО </w:t>
      </w:r>
      <w:r>
        <w:rPr>
          <w:b w:val="false"/>
          <w:bCs w:val="false"/>
          <w:i w:val="false"/>
          <w:sz w:val="24"/>
          <w:szCs w:val="24"/>
        </w:rPr>
        <w:t xml:space="preserve">СОВЕТА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от «24»04.2017 г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рисутствовали: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Директор МБОУ ДО ЦПС-Кашапова Н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редседатель комиссии: зам.директора -Боль О.Ю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Секретарь: методист Субботина И.Н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члены комиссии: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Зам.директора-Кривошея Т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етодист:  Петрикова М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вестка дня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Слушали Боль О.Ю. с письмом руководителя УПЦ «Прогресс» Н.И.Григорьева и зам.директора МБОУ ДО ЦПС И.Н.Головчанского на имя директора о несоответствии в сроках проведения итоговой аттестации и принятие решения провести экзамены не ранее 25 мая в УПЦ «Прогрес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В ответ на письмо была заслушена зам.директора Т.В.Кривошея — на основании лицензии на осуществление образовательной деятельности № 7646-л от 18.08.2014 года, выданной министерством образования и науки Красноярского края, МБОУ ДО ЦПС имеет право вести образовательную деятельность по профессиональному обучению (внебюджетная деятельность) и дополнительному образованию детей и взрослых (бюджетная деятельность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Согласно учебного плана на 2016-2017 уч.года и на основании примерной программы дополнительного образования «Введение в профессию «Автослесарь»» Григорьевым О.Н. разработана рабочая программа по программе дополнительного образования «Введение в профессию «Автослесарь»» . Реализация рабочей программы ДО, согласно учебного плана (КУГа на 2016-2017 уч.год), заканчивается 30 мая 2017г. Дополнительная образовательная программа «Введение в профессию «Автослесарь»» никаких экзаменов по окончанию обучения не предполагает (только промежуточная и итоговая аттестации)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) промежуточная аттестация в декабре 2016 года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) итоговая аттестация в мае 2017 год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огласно Пункта 2.6 Положения о профессиональном обучении программа профессионального обучения (ПО) реализуется для обучающихся, зачисленных на обучение по ДОП «Введение в профессию...» соответствующего направления 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Согласно учебного плана по платным образовательным услугам занятия по программе профессионального обучения по профессии «Слесарь по ремонту автомобилей» проводились в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 полугодии: 12.11.2016г. - 2ч.; 26.11.2016г. - 2ч.; 10.12.2016г.- 2ч.; 24.12.2016г.- 2ч.- итого 8 часов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I полугодие: 4.02.2017г.- 2ч.; 18.02.2017г.- 2ч.; 4.03.2017г.- 2ч.; 1803.2017г.- 2ч.-итого 8 часов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Итого реализация программы выполнена в полном объеме  18.03.2017г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На основании приказа №01-04-65 от 11.04.2017г. о проведении экзамена по программам профессионального обучения , директором МБОУ ДО ЦПС 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. утверждены списки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обучающихся</w:t>
      </w:r>
      <w:r>
        <w:rPr>
          <w:b w:val="false"/>
          <w:bCs w:val="false"/>
          <w:i w:val="false"/>
          <w:iCs w:val="false"/>
          <w:sz w:val="24"/>
          <w:szCs w:val="24"/>
        </w:rPr>
        <w:t>, сдающих экзамен (Приложение 1), списки членов экзаменационной комиссии (Приложение 2), экзаменационные материалы (билеты, протоколы)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2. н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значен день консультаций  22.05.2017 г. (Приложение 3)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3.составлен график проведения экзаменов по программам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профессионального обучения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26.04.2017 г., 27.04.2017 г., 28.04.2017 г. 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4. назначен  день  пересдачи экзаменов по программам профессионального обучения 03.05.2017 г., 04.05.2017 г., 05.05.2017 г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Решение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о проведении экзамена по программам профессионального обучения: обучающиеся группы СА 17-3 по программе профессионального обучения по профессии «Слесарь по ремонту автомобилей», педагог О.Н.Григорьев  27.04.2017г. в 15.00 в учебном центре «Форсаж» сдают теоретическую часть; 4.05.2017г. в 14.40 сдают практическую часть в УПЦ «Прогресс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Председатель МС: Боль О.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Секретарь МС: Субботина И.Н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h-CN" w:bidi="ar-SA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1:55Z</dcterms:created>
  <dc:creator/>
  <dc:description/>
  <dc:language>en-US</dc:language>
  <cp:lastModifiedBy/>
  <cp:lastPrinted>2017-03-07T15:47:00Z</cp:lastPrinted>
  <dcterms:modified xsi:type="dcterms:W3CDTF">2017-04-24T08:30:09Z</dcterms:modified>
  <cp:revision>9</cp:revision>
  <dc:subject/>
  <dc:title>МУНИЦИПАЛЬНОЕ ОБРАЗОВАТЕЛЬНОЕ УЧРЕЖДЕНИЕ</dc:title>
</cp:coreProperties>
</file>