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pageBreakBefor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т 30.03.2018г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едседатель комиссии: зам.директора — Боль О.Ю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м.директора - 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Методисты: Субботина И.Н.; Петрикова М.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Повестка дн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Рассмотрение и согласование экзаменационных материалов по программам профессионального обучения по професс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 Симашкевич А.И.;          Шишкин А.В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Михайленко М.В.; Бургаева С.Ю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Кондитер» (ПДО Михайленко М.В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Художник росписи по  ткани»(ПДО ЛитвиноваЭ.А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инструментальщик» (ПДО Горячковский М.Г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электромонтажник» (ПДО Захаров В.А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</w:t>
      </w:r>
    </w:p>
    <w:p>
      <w:pPr>
        <w:pStyle w:val="Normal"/>
        <w:widowControl w:val="false"/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Решение: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 xml:space="preserve">   </w:t>
      </w: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Согласовать   экзаменационные материалы по  программам профессионального обучен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по специальност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 Симашкевич А.И.;          Шишкин А.В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Михайленко М.В.; Бургаева С.Ю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Кондитер» (ПДО Михайленко М.В.; Бургаева С.Ю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инструментальщик» (ПДО Горячковский М.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электромонтажник» (ПДО Захаров В.А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«Художник росписи по  ткани»(ПДО ЛитвиноваЭ.А.)</w:t>
      </w:r>
    </w:p>
    <w:p>
      <w:pPr>
        <w:pStyle w:val="Normal"/>
        <w:widowControl w:val="false"/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p>
      <w:pPr>
        <w:pStyle w:val="Normal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>Председатель МС: Боль О.Ю.</w:t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>Секретарь МС: Субботина И.Н.</w:t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567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55Z</dcterms:created>
  <dc:creator/>
  <dc:description/>
  <dc:language>en-US</dc:language>
  <cp:lastModifiedBy/>
  <cp:lastPrinted>2017-03-07T15:47:00Z</cp:lastPrinted>
  <dcterms:modified xsi:type="dcterms:W3CDTF">2017-04-24T08:30:09Z</dcterms:modified>
  <cp:revision>9</cp:revision>
  <dc:subject/>
  <dc:title>МУНИЦИПАЛЬНОЕ ОБРАЗОВАТЕЛЬНОЕ УЧРЕЖДЕНИЕ</dc:title>
</cp:coreProperties>
</file>