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Normal"/>
        <w:pageBreakBefore w:val="false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28.11.2018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Style22"/>
        <w:rPr/>
      </w:pPr>
      <w:r>
        <w:rPr/>
        <w:t>заместитель ди⁠ректора - Боль О.Ю.</w:t>
      </w:r>
    </w:p>
    <w:p>
      <w:pPr>
        <w:pStyle w:val="Style2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>заместитель ди⁠ректора - Бережных В.А.,</w:t>
        <w:br/>
        <w:t>руководитель структурного подразделения - Глушкова И.Л.,</w:t>
        <w:br/>
        <w:t>методист - Шомахмедова Т.В.,</w:t>
      </w:r>
      <w:r>
        <w:rPr>
          <w:b w:val="false"/>
          <w:bCs w:val="false"/>
          <w:i w:val="false"/>
          <w:sz w:val="24"/>
          <w:szCs w:val="24"/>
        </w:rPr>
        <w:br/>
        <w:t>методист УПЦ "Прогресс" Бабенко М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вестка дня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i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auto" w:val="clear"/>
        </w:rPr>
        <w:t>Эффективность  реализации ДООП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2.  </w:t>
      </w:r>
      <w:r>
        <w:rPr>
          <w:rFonts w:cs="Times New Roman"/>
          <w:b w:val="false"/>
          <w:bCs w:val="false"/>
          <w:i w:val="false"/>
          <w:sz w:val="24"/>
          <w:szCs w:val="24"/>
        </w:rPr>
        <w:t>Посещение занятий</w:t>
      </w:r>
      <w:r>
        <w:rPr>
          <w:rFonts w:cs="Times New Roman"/>
          <w:b w:val="false"/>
          <w:bCs w:val="false"/>
          <w:i w:val="false"/>
          <w:sz w:val="24"/>
          <w:szCs w:val="24"/>
          <w:shd w:fill="FFFFFF" w:val="clear"/>
        </w:rPr>
        <w:t xml:space="preserve"> «Качество реализации дополнительных общеобразовательных программ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 Разно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первому  вопросу слушали зам.директора Кривошея Т.В. знакомила с проведением мониторинга  результатов реализации ДООП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уделить особое внимание компетентностному подходу  в оценке реализации программ дополнительного образования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 вопросу слушали  зам.директора Боль О.Ю.,  знакомила с анализом посещения занят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. Педагоги дополнительного образования оформляют журналы учета работы педагога в соответствии с календарным учебным графиком и рекомендациями по заполнению журнал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Знания обучающихся оценены объектив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3. У 90% педагогов количество обучающихся, присутствующих на занятиях, составляет не менее 75% количества списочного состава в журнале  учета работы педагога. Эти показатели говорят о сохранности контингента обучающихся в группах в первом полугодии 2018-2019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МС: Кривошея Т.В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sz w:val="24"/>
          <w:szCs w:val="24"/>
        </w:rPr>
        <w:t>Секретарь МС:   Субботина И.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67"/>
        <w:jc w:val="center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