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pageBreakBefore w:val="false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ДОПОЛНИТЕЛЬНОГО ОБРАЗОВАНИЯ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«ЦЕНТР ПРОФЕССИОНАЛЬНОГО САМООПРЕДЕЛЕНИЯ»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ТОКОЛ № 2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ЗАСЕДАНИЯ МЕТОДИЧЕСКОГО СОВЕТА 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от 30.11.2016 г.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Присутствовали: 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Председатель комиссии: зам.директора -Боль О.Ю.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Секретарь: методист Субботина И.Н.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члены комиссии: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Зам.директора-Кривошея Т.В.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Методисты: Субботина И.Н.; Петрикова М.В.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Повестка дня 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1. Утверждение программы санитарно-гигиенического просвещения обучающихся  « Программа первичной профилактической работы по формированию ценности здорового образа жизни «Правильный выбор» (автор программы -Петрикова М.В. педагог-психолог МБОУ ДО ЦПС)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2. Утверждение программ по компетенциям участвующих в региональном чемпионате  JuniorSkills: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- Радиоэлектроника;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- Инженерный дизайн;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- Токарная обработка на станках с ЧПУ;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- Электромонтажные работы;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-  Мобильная робототехника;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- Прототипирование;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- Выпечка хлебобулочных изделий 10+;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- Выпечка хлебобулочных изделий 14+;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3.  Анализ, корректировка и утверждение   дополнительных общеобразовательных программ и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календарных учебных графиков «Основы уголовно-правовой деятельности юриста»; «Основы гражданско-правовой деятельности юриста»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по первому вопросу слушали методиста Петрикову М.В. знакомила с программой первичной профилактической работы по формированию ценности здорового образа жизни «Правильный выбор»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Решение: утвердить программу  первичной профилактической работы по формированию ценности здорового образа жизни «Правильный выбор»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по второму вопросу слушали зам.директора Боль О.Ю.знакомила с  программами по компетенциям участвующих в региональном чемпионате  JuniorSkill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Решение: утвердить программы по компетенциям участвующих в региональном чемпионате  JuniorSkill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По третьему вопросу слушали  зам.директора Боль О.Ю. знакомила с  программами :«Основы уголовно-правовой деятельности юриста»; «Основы гражданско-правовой деятельности юриста»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Решение: утвердить  данные дополнительные общеобразовательные программы и КУГи 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Председатель МС: Боль О.Ю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Секретарь МС:   Субботина И.Н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pageBreakBefore w:val="false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h-CN" w:bidi="ar-SA"/>
        </w:rPr>
      </w:r>
    </w:p>
    <w:sectPr>
      <w:type w:val="nextPage"/>
      <w:pgSz w:w="11906" w:h="16838"/>
      <w:pgMar w:left="126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списка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01:55Z</dcterms:created>
  <dc:creator/>
  <dc:description/>
  <dc:language>en-US</dc:language>
  <cp:lastModifiedBy/>
  <cp:lastPrinted>2017-03-07T15:47:00Z</cp:lastPrinted>
  <dcterms:modified xsi:type="dcterms:W3CDTF">2017-04-24T08:30:09Z</dcterms:modified>
  <cp:revision>9</cp:revision>
  <dc:subject/>
  <dc:title>МУНИЦИПАЛЬНОЕ ОБРАЗОВАТЕЛЬНОЕ УЧРЕЖДЕНИЕ</dc:title>
</cp:coreProperties>
</file>