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pageBreakBefor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31»08.2018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 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озлитина С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методист УПЦ «Прогресс»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 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Анализ, корректировка и согласование   дополнительных общеобразовательных программ и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</w:t>
        <w:br/>
        <w:t>(Докладчики: Кривошея Т.В., Боль О.Ю., Козлитина С.В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Анализ,  корректировка и согласование  программ профессионального обучения и календарных учебных графиков (КУГ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Докладчик: Кривошея Т.В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Кривошея Т.В. знакомила с планом работы Методического совета на 2018 -2019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8 -2019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вопросу заместители директора Кривошея Т.В.,  Боль О.Ю., Козлитина С.В. представили  дополнительные общеобразовательные программы и КУГи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согласовать дополнительные общеобразовательные программы и КУГи на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018-2019 уч.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заместитель директора Кривошея Т.В.  были представлены  программы профессионального обучения  и КУГ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согласовать программы профессионального обучения и КУГи на 2018 -2019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Кривошея Т.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67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h-CN" w:bidi="hi-IN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