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28»08.2017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озлитина С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 Обсуждение плана работы Методического совета МБОУ ДО ЦПС 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Анализ, корректировка и согласование   дополнительных общеобразовательных программ и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календарных учебных графиков</w:t>
        <w:br/>
        <w:t>(Докладчик: Боль О.Ю.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Анализ,  корректировка и согласование  программ профессионального обучения и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календарных учебных графиков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Докладчик: Кривошея Т.В.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первому вопросу заместителя директора  Боль О.Ю. знакомила с планом работы Методического совета на 2017-2018 уч.год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лан работы Методического совета на 2017-2018 уч.го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второму вопросу заместитель директора Боль О.Ю.  были представлены  дополнительных общеобразовательных программ и КУГи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согласовать дополнительные общеобразовательные программы и КУГи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на 2017-2018 уч.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заместитель директора Кривошея Т.В.  были представлены  программы профессионального обучения  и КУГ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согласовать программы профессионального обучения и КУГи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на 2017-2018уч.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ageBreakBefore w:val="false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СЕДАНИЯ МЕТОДИЧЕСКОГО СОВЕ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30.11.2016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вестка дня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1. Утверждение программы санитарно-гигиенического просвещения обучающихся  « Программа первичной профилактической работы по формированию ценности здорового образа жизни «Правильный выбор» (автор программы -Петрикова М.В. педагог-психолог МБОУ ДО ЦПС)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Утверждение программ по компетенциям участвующих в региональном чемпионате  JuniorSkills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Радиоэлектроника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Инженерный дизайн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Токарная обработка на станках с ЧПУ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Электромонтажные работы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 Мобильная робототехника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Прототипирование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Выпечка хлебобулочных изделий 10+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Выпечка хлебобулочных изделий 14+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 Анализ, корректировка и утверждение   дополнительных общеобразовательных программ и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календарных учебных графиков «Основы уголовно-правовой деятельности юриста»; «Основы гражданско-правовой деятельности юриста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первому вопросу слушали методиста Петрикову М.В. знакомила с программой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рограмму 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второму вопросу слушали зам.директора Боль О.Ю.знакомила с  программами по компетенциям участвующих в региональном чемпионате  JuniorSkill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рограммы по компетенциям участвующих в региональном чемпионате  JuniorSkill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слушали  зам.директора Боль О.Ю. знакомила с  программами :«Основы уголовно-правовой деятельности юриста»; «Основы гражданско-правовой деятельности юриста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утвердить  данные дополнительные общеобразовательные программы и КУГи 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 МС:   Субботина И.Н.</w:t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i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31»08.2016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Еремина О.Б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Обсуждение плана работы Методического совета МБОУ ДО ЦПС 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2. Анализ, корректировка и утверждение   дополнительных общеобразовательных программ и КТП </w:t>
        <w:br/>
        <w:t>(Докладчик: Боль О.Ю.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Утверждение программы первичной профилактической работы по формированию ценности здорового образа жизни «Правильный выбор» (автор программы -Петрикова М.В. педагог-психолог МБОУ ДО ЦПС)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первому вопросу заместителя директора  Боль О.Ю. знакомила с планом работы Методического совета на 2016-2017 уч.год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лан работы Методического совета на 2016-2017 уч.го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второму вопросу заместитель директора Боль О.Ю.  были представлены  дополнительных общеобразовательных программ и КТП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дополнительные общеобразовательные программы и КУГи   на 2016-2017 уч.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слушали методиста Петрикову М.В. знакомила с программой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рограмму 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 № 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i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24»04.2017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иректор МБОУ ДО ЦПС-Кашапова Н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: 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Слушали Боль О.Ю. с письмом руководителя УПЦ «Прогресс» Н.И.Григорьева и зам.директора МБОУ ДО ЦПС И.Н.Головчанского на имя директора о несоответствии в сроках проведения итоговой аттестации и принятие решения провести экзамены не ранее 25 мая в УПЦ «Прогре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В ответ на письмо была заслушена зам.директора Т.В.Кривошея — на основании лицензии на осуществление образовательной деятельности № 7646-л от 18.08.2014 года, выданной министерством образования и науки Красноярского края, МБОУ ДО ЦПС имеет право вести образовательную деятельность по профессиональному обучению (внебюджетная деятельность) и дополнительному образованию детей и взрослых (бюджетная деятельность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Согласно учебного плана на 2016-2017 уч.года и на основании примерной программы дополнительного образования «Введение в профессию «Автослесарь»» Григорьевым О.Н. разработана рабочая программа по программе дополнительного образования «Введение в профессию «Автослесарь»» . Реализация рабочей программы ДО, согласно учебного плана (КУГа на 2016-2017 уч.год), заканчивается 30 мая 2017г. Дополнительная образовательная программа «Введение в профессию «Автослесарь»» никаких экзаменов по окончанию обучения не предполагает (только промежуточная и итоговая аттестации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промежуточная аттестация в декабре 2016 го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итоговая аттестация в мае 2017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огласно Пункта 2.6 Положения о профессиональном обучении программа профессионального обучения (ПО) реализуется для обучающихся, зачисленных на обучение по ДОП «Введение в профессию...» соответствующего направления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гласно учебного плана по платным образовательным услугам занятия по программе профессионального обучения по профессии «Слесарь по ремонту автомобилей» проводились в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полугодии: 12.11.2016г. - 2ч.; 26.11.2016г. - 2ч.; 10.12.2016г.- 2ч.; 24.12.2016г.- 2ч.- итого 8 час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I полугодие: 4.02.2017г.- 2ч.; 18.02.2017г.- 2ч.; 4.03.2017г.- 2ч.; 1803.2017г.- 2ч.-итого 8 час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того реализация программы выполнена в полном объеме  18.03.2017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приказа №01-04-65 от 11.04.2017г. о проведении экзамена по программам профессионального обучения , директором МБОУ ДО ЦПС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утверждены списки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b w:val="false"/>
          <w:bCs w:val="false"/>
          <w:i w:val="false"/>
          <w:iCs w:val="false"/>
          <w:sz w:val="24"/>
          <w:szCs w:val="24"/>
        </w:rPr>
        <w:t>, сдающих экзамен (Приложение 1), списки членов экзаменационной комиссии (Приложение 2), экзаменационные материалы (билеты, протоколы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. 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значен день консультаций  22.05.2017 г. (Приложение 3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составлен график проведения экзаменов по программа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офессионального обуч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26.04.2017 г., 27.04.2017 г., 28.04.2017 г. 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4. назначен  день  пересдачи экзаменов по программам профессионального обучения 03.05.2017 г., 04.05.2017 г., 05.05.2017 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Решени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о проведении экзамена по программам профессионального обучения: обучающиеся группы СА 17-3 по программе профессионального обучения по профессии «Слесарь по ремонту автомобилей», педагог О.Н.Григорьев  27.04.2017г. в 15.00 в учебном центре «Форсаж» сдают теоретическую часть; 4.05.2017г. в 14.40 сдают практическую часть в УПЦ «Прогресс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Председатель МС: Боль О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Секретарь МС: Субботина И.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31»08.2018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 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 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озлитина С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методист УПЦ «Прогресс»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 Обсуждение плана работы Методического совета МБОУ ДО ЦПС 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Анализ, корректировка и согласование   дополнительных общеобразовательных программ и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календарных учебных графиков</w:t>
        <w:br/>
        <w:t>(Докладчики: Кривошея Т.В., Боль О.Ю., Козлитина С.В.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Анализ,  корректировка и согласование  программ профессионального обучения и календарных учебных графиков (КУГ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Докладчик: Кривошея Т.В.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первому вопросу заместителя директора  Кривошея Т.В. знакомила с планом работы Методического совета на 2018 -2019 уч.год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лан работы Методического совета на 2018 -2019 уч.го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второму вопросу заместители директора Кривошея Т.В.,  Боль О.Ю., Козлитина С.В. представили  дополнительные общеобразовательные программы и КУГи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согласовать дополнительные общеобразовательные программы и КУГи на 2018-2019 уч.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заместитель директора Кривошея Т.В.  были представлены  программы профессионального обучения  и КУГ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согласовать программы профессионального обучения и КУГи на 2018 -2019 уч.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МС: Кривошея Т.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ageBreakBefore w:val="false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СЕДАНИЯ МЕТОДИЧЕСКОГО СОВЕ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28.11.2018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 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Style22"/>
        <w:rPr/>
      </w:pPr>
      <w:r>
        <w:rPr/>
        <w:t>заместитель ди⁠ректора - Боль О.Ю.</w:t>
      </w:r>
    </w:p>
    <w:p>
      <w:pPr>
        <w:pStyle w:val="Style22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>заместитель ди⁠ректора - Бережных В.А.,</w:t>
        <w:br/>
        <w:t>руководитель структурного подразделения - Глушкова И.Л.,</w:t>
        <w:br/>
        <w:t>методист - Шомахмедова Т.В.,</w:t>
      </w:r>
      <w:r>
        <w:rPr>
          <w:b w:val="false"/>
          <w:bCs w:val="false"/>
          <w:i w:val="false"/>
          <w:sz w:val="24"/>
          <w:szCs w:val="24"/>
        </w:rPr>
        <w:br/>
        <w:t>методист УПЦ "Прогресс" Бабенко М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вестка дня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i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auto" w:val="clear"/>
        </w:rPr>
        <w:t>Эффективность  реализации ДООП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2.  </w:t>
      </w:r>
      <w:r>
        <w:rPr>
          <w:rFonts w:cs="Times New Roman"/>
          <w:b w:val="false"/>
          <w:bCs w:val="false"/>
          <w:i w:val="false"/>
          <w:sz w:val="24"/>
          <w:szCs w:val="24"/>
        </w:rPr>
        <w:t>Посещение занятий</w:t>
      </w:r>
      <w:r>
        <w:rPr>
          <w:rFonts w:cs="Times New Roman"/>
          <w:b w:val="false"/>
          <w:bCs w:val="false"/>
          <w:i w:val="false"/>
          <w:sz w:val="24"/>
          <w:szCs w:val="24"/>
          <w:shd w:fill="FFFFFF" w:val="clear"/>
        </w:rPr>
        <w:t xml:space="preserve"> «Качество реализации дополнительных общеобразовательных программ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 Разно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первому  вопросу слушали зам.директора Кривошея Т.В. знакомила с проведением мониторинга  результатов реализации ДООП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уделить особое внимание компетентностному подходу  в оценке реализации программ дополнительного образования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второму  вопросу слушали  зам.директора Боль О.Ю.,  знакомила с анализом посещения занят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. Педагоги дополнительного образования оформляют журналы учета работы педагога в соответствии с календарным учебным графиком и рекомендациями по заполнению журнал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Знания обучающихся оценены объектив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  <w:t>3. У 90% педагогов количество обучающихся, присутствующих на занятиях, составляет не менее 75% количества списочного состава в журнале  учета работы педагога. Эти показатели говорят о сохранности контингента обучающихся в группах в первом полугодии 2018-2019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МС: Кривошея Т.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 МС:   Субботина И.Н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i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31»08.2016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Еремина О.Б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Обсуждение плана работы Методического совета МБОУ ДО ЦПС 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2. Анализ, корректировка и утверждение   дополнительных общеобразовательных программ и КТП </w:t>
        <w:br/>
        <w:t>(Докладчик: Боль О.Ю.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Утверждение программы первичной профилактической работы по формированию ценности здорового образа жизни «Правильный выбор» (автор программы -Петрикова М.В. педагог-психолог МБОУ ДО ЦПС)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первому вопросу заместителя директора  Боль О.Ю. знакомила с планом работы Методического совета на 2016-2017 уч.год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лан работы Методического совета на 2016-2017 уч.го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второму вопросу заместитель директора Боль О.Ю.  были представлены  дополнительных общеобразовательных программ и КТП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утвердить дополнительные общеобразовательные программы и КУГи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на 2016-2017 уч.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слушали методиста Петрикову М.В. знакомила с программой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рограмму 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 № 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i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24»04.2017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иректор МБОУ ДО ЦПС-Кашапова Н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: 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Слушали Боль О.Ю. с письмом руководителя УПЦ «Прогресс» Н.И.Григорьева и зам.директора МБОУ ДО ЦПС И.Н.Головчанского на имя директора о несоответствии в сроках проведения итоговой аттестации и принятие решения провести экзамены не ранее 25 мая в УПЦ «Прогре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В ответ на письмо была заслушена зам.директора Т.В.Кривошея — на основании лицензии на осуществление образовательной деятельности № 7646-л от 18.08.2014 года, выданной министерством образования и науки Красноярского края, МБОУ ДО ЦПС имеет право вести образовательную деятельность по профессиональному обучению (внебюджетная деятельность) и дополнительному образованию детей и взрослых (бюджетная деятельность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Согласно учебного плана на 2016-2017 уч.года и на основании примерной программы дополнительного образования «Введение в профессию «Автослесарь»» Григорьевым О.Н. разработана рабочая программа по программе дополнительного образования «Введение в профессию «Автослесарь»» . Реализация рабочей программы ДО, согласно учебного плана (КУГа на 2016-2017 уч.год), заканчивается 30 мая 2017г. Дополнительная образовательная программа «Введение в профессию «Автослесарь»» никаких экзаменов по окончанию обучения не предполагает (только промежуточная и итоговая аттестации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промежуточная аттестация в декабре 2016 го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итоговая аттестация в мае 2017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огласно Пункта 2.6 Положения о профессиональном обучении программа профессионального обучения (ПО) реализуется для обучающихся, зачисленных на обучение по ДОП «Введение в профессию...» соответствующего направления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гласно учебного плана по платным образовательным услугам занятия по программе профессионального обучения по профессии «Слесарь по ремонту автомобилей» проводились в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полугодии: 12.11.2016г. - 2ч.; 26.11.2016г. - 2ч.; 10.12.2016г.- 2ч.; 24.12.2016г.- 2ч.- итого 8 час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I полугодие: 4.02.2017г.- 2ч.; 18.02.2017г.- 2ч.; 4.03.2017г.- 2ч.; 1803.2017г.- 2ч.-итого 8 час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того реализация программы выполнена в полном объеме  18.03.2017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приказа №01-04-65 от 11.04.2017г. о проведении экзамена по программам профессионального обучения , директором МБОУ ДО ЦПС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утверждены списки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b w:val="false"/>
          <w:bCs w:val="false"/>
          <w:i w:val="false"/>
          <w:iCs w:val="false"/>
          <w:sz w:val="24"/>
          <w:szCs w:val="24"/>
        </w:rPr>
        <w:t>, сдающих экзамен (Приложение 1), списки членов экзаменационной комиссии (Приложение 2), экзаменационные материалы (билеты, протоколы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. 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значен день консультаций  22.05.2017 г. (Приложение 3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составлен график проведения экзаменов по программа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офессионального обуч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26.04.2017 г., 27.04.2017 г., 28.04.2017 г. 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4. назначен  день  пересдачи экзаменов по программам профессионального обучения 03.05.2017 г., 04.05.2017 г., 05.05.2017 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Решени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о проведении экзамена по программам профессионального обучения: обучающиеся группы СА 17-3 по программе профессионального обучения по профессии «Слесарь по ремонту автомобилей», педагог О.Н.Григорьев  27.04.2017г. в 15.00 в учебном центре «Форсаж» сдают теоретическую часть; 4.05.2017г. в 14.40 сдают практическую часть в УПЦ «Прогресс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Председатель МС: Боль О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Секретарь МС: Субботина И.Н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