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ageBreakBefor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 № 1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i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т «31»08.2016г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едседатель комиссии: зам.директора -Боль О.Ю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Еремина О.Б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етодисты: Субботина И.Н.; Петрикова М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1.Обсуждение плана работы Методического совета МБОУ ДО ЦПС 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2. Анализ, корректировка и утверждение   дополнительных общеобразовательных программ и КТП </w:t>
        <w:br/>
        <w:t>(Докладчик: Боль О.Ю.).</w:t>
      </w:r>
    </w:p>
    <w:p>
      <w:pPr>
        <w:pStyle w:val="Normal"/>
        <w:tabs>
          <w:tab w:val="clear" w:pos="708"/>
          <w:tab w:val="left" w:pos="-24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Утверждение программы первичной профилактической работы по формированию ценности здорового образа жизни «Правильный выбор» (автор программы -Петрикова М.В. педагог-психолог МБОУ ДО ЦПС)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первому вопросу заместителя директора  Боль О.Ю. знакомила с планом работы Методического совета на 2016-2017 уч.год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лан работы Методического совета на 2016-2017 уч.го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о второму вопросу заместитель директора Боль О.Ю.  были представлены  дополнительных общеобразовательных программ и КТП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дополнительные общеобразовательные программы и КУГи   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2016-2017 уч.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 третьему вопросу слушали методиста Петрикову М.В. знакомила с программой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ешение: утвердить программу  первичной профилактической работы по формированию ценности здорового образа жизни «Правильный выбор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Боль О.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