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т 29.03.2019г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едседатель комиссии: зам.директора — Кривошея Т.В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 — Боль О.Ю.;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- Бережных В.А.;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рук.струк.-Глушкова И.Л.;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методист-Шомахмедова Т.В.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методист УПС «Прогресс»-Бабенко М.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Повестка дн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Рассмотрение и согласование экзаменационных материалов по программам профессионального обучения по професс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; Бургаева С.Ю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Художник росписи по  ткани»(ПДО ЛитвиноваЭ.А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 (ПДО Горячковский М.Г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Величка Р.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</w:t>
      </w:r>
    </w:p>
    <w:p>
      <w:pPr>
        <w:pStyle w:val="Normal"/>
        <w:widowControl w:val="false"/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Решение: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   </w:t>
      </w: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Согласовать   экзаменационные материалы по  программам профессионального обуч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по специальност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 Симашкевич А.И.;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Михайленко М.В.; Бургаева С.Ю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инструментальщик» (ПДО Горячковский М.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-электромонтажник» (ПДО  Величка Р.В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«Художник росписи по  ткани»(ПДО ЛитвиноваЭ.А.)</w:t>
      </w:r>
    </w:p>
    <w:p>
      <w:pPr>
        <w:pStyle w:val="Normal"/>
        <w:widowControl w:val="false"/>
        <w:tabs>
          <w:tab w:val="clear" w:pos="708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Председатель МС: Кривошея Т.В.</w:t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Секретарь МС: Субботина И.Н.</w:t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55Z</dcterms:created>
  <dc:creator/>
  <dc:description/>
  <dc:language>en-US</dc:language>
  <cp:lastModifiedBy/>
  <cp:lastPrinted>2017-03-07T15:47:00Z</cp:lastPrinted>
  <dcterms:modified xsi:type="dcterms:W3CDTF">2017-04-24T08:30:09Z</dcterms:modified>
  <cp:revision>9</cp:revision>
  <dc:subject/>
  <dc:title>МУНИЦИПАЛЬНОЕ ОБРАЗОВАТЕЛЬНОЕ УЧРЕЖДЕНИЕ</dc:title>
</cp:coreProperties>
</file>