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5" w:leader="none"/>
        </w:tabs>
        <w:jc w:val="center"/>
        <w:rPr>
          <w:sz w:val="36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 w:val="false"/>
          <w:b w:val="false"/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numPr>
          <w:ilvl w:val="0"/>
          <w:numId w:val="0"/>
        </w:numPr>
        <w:ind w:left="1080" w:right="0" w:hanging="0"/>
        <w:jc w:val="left"/>
        <w:rPr>
          <w:sz w:val="44"/>
          <w:szCs w:val="44"/>
          <w:lang w:val="ru-RU"/>
        </w:rPr>
      </w:pPr>
      <w:r>
        <w:rPr>
          <w:b w:val="false"/>
          <w:sz w:val="36"/>
        </w:rPr>
        <w:t>АДМИНИСТРАЦИИ ГОРОДА КРАСНОЯРСКА</w:t>
      </w:r>
    </w:p>
    <w:p>
      <w:pPr>
        <w:pStyle w:val="Heading5"/>
        <w:numPr>
          <w:ilvl w:val="0"/>
          <w:numId w:val="0"/>
        </w:numPr>
        <w:ind w:left="3240" w:right="0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5"/>
        <w:numPr>
          <w:ilvl w:val="0"/>
          <w:numId w:val="0"/>
        </w:numPr>
        <w:ind w:left="3240" w:right="0" w:hanging="0"/>
        <w:jc w:val="left"/>
        <w:rPr>
          <w:bCs/>
        </w:rPr>
      </w:pPr>
      <w:r>
        <w:rPr>
          <w:sz w:val="44"/>
          <w:szCs w:val="44"/>
          <w:lang w:val="ru-RU"/>
        </w:rPr>
        <w:t>ПРИКАЗ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80"/>
      </w:tblGrid>
      <w:tr>
        <w:trPr/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ind w:left="0" w:right="3685" w:hanging="0"/>
        <w:rPr>
          <w:rFonts w:ascii="Times New Roman" w:hAnsi="Times New Roman" w:eastAsia="Times New Roman" w:cs="Times New Roman"/>
          <w:bCs/>
          <w:sz w:val="27"/>
          <w:szCs w:val="27"/>
          <w:shd w:fill="FFFFFF" w:val="clear"/>
          <w:lang w:eastAsia="hi-I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  <w:lang w:eastAsia="hi-IN"/>
        </w:rPr>
        <w:t>О проведении открытого городского профориентационного мероприятия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ind w:left="0" w:right="3685" w:hanging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  <w:lang w:eastAsia="hi-IN"/>
        </w:rPr>
        <w:t>«Ярмарка профессиональных проб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В соответствии с планом массовых мероприятий главного управления образования администрации города Красноярска на 2018 год, утвержденным приказом от 29.12.2016 № 629/п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ПРИКАЗЫВАЮ: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center" w:pos="4677" w:leader="none"/>
        </w:tabs>
        <w:spacing w:lineRule="atLeast" w:line="200"/>
        <w:jc w:val="both"/>
        <w:rPr>
          <w:rFonts w:ascii="Times New Roman" w:hAnsi="Times New Roman" w:eastAsia="Calibri" w:cs="Times New Roman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  <w:lang w:eastAsia="hi-IN"/>
        </w:rPr>
        <w:t xml:space="preserve">о проведении открытого городского профориентационного мероприятия «Ярмарка профессиональных проб» (далее – мероприятие)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согласно приложению 1.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center" w:pos="4677" w:leader="none"/>
        </w:tabs>
        <w:spacing w:lineRule="atLeast" w:line="200"/>
        <w:ind w:left="720" w:right="-1" w:hanging="360"/>
        <w:jc w:val="both"/>
        <w:rPr>
          <w:rFonts w:ascii="Times New Roman" w:hAnsi="Times New Roman" w:eastAsia="Calibri" w:cs="Times New Roman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sz w:val="27"/>
          <w:szCs w:val="27"/>
          <w:lang w:eastAsia="en-US" w:bidi="ar-SA"/>
        </w:rPr>
        <w:t xml:space="preserve">Муниципальному бюджетному образовательному учреждению дополнительного образования «Центр профессионального самоопределения» провести мероприятие с 4 сентября 2018 года по 14 сентября 2018 года. 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center" w:pos="4677" w:leader="none"/>
        </w:tabs>
        <w:spacing w:lineRule="atLeast" w:line="200"/>
        <w:ind w:left="720" w:right="-1" w:hanging="360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 w:bidi="ar-SA"/>
        </w:rPr>
        <w:t xml:space="preserve">Ответственность за подготовку и проведение мероприятия возложить на и.о.директора </w:t>
      </w:r>
      <w:r>
        <w:rPr>
          <w:rFonts w:cs="Times New Roman" w:ascii="Times New Roman" w:hAnsi="Times New Roman"/>
          <w:sz w:val="27"/>
          <w:szCs w:val="27"/>
        </w:rPr>
        <w:t>МБОУ ДО «Центр профессионального самоопределения» (О.Ю.Боль).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center" w:pos="4677" w:leader="none"/>
        </w:tabs>
        <w:spacing w:lineRule="atLeast" w:line="200"/>
        <w:ind w:left="720" w:right="-1" w:hanging="360"/>
        <w:jc w:val="both"/>
        <w:rPr>
          <w:rFonts w:ascii="Times New Roman" w:hAnsi="Times New Roman" w:eastAsia="Calibri" w:cs="Times New Roman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Начальникам территориальных отделов главного управления образования </w:t>
      </w:r>
      <w:r>
        <w:rPr>
          <w:rFonts w:eastAsia="Calibri" w:cs="Times New Roman" w:ascii="Times New Roman" w:hAnsi="Times New Roman"/>
          <w:sz w:val="27"/>
          <w:szCs w:val="27"/>
          <w:lang w:eastAsia="en-US" w:bidi="ar-SA"/>
        </w:rPr>
        <w:t>(Авласевич М.Н., Захаровой М.А., Харламовой О.Ю., Чернышковой М.В., Шабуниной Л.И., Урбанович О.А.) проинформировать муниципальные образовательные учреждения о проведении мероприятия.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center" w:pos="4677" w:leader="none"/>
        </w:tabs>
        <w:spacing w:lineRule="atLeast" w:line="200"/>
        <w:ind w:left="720" w:right="-1" w:hanging="360"/>
        <w:jc w:val="both"/>
        <w:rPr>
          <w:rFonts w:ascii="Times New Roman" w:hAnsi="Times New Roman" w:eastAsia="Calibri" w:cs="Times New Roman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sz w:val="27"/>
          <w:szCs w:val="27"/>
          <w:lang w:eastAsia="en-US" w:bidi="ar-SA"/>
        </w:rPr>
        <w:t xml:space="preserve">Руководителям муниципальных образовательных учреждений провести организационную работу по участию обучающихся в мероприятии. Ответственность за жизнь и здоровье детей – участников конкурса возложить на руководителей муниципальных образовательных учреждений. 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center" w:pos="4677" w:leader="none"/>
        </w:tabs>
        <w:spacing w:lineRule="atLeast" w:line="200"/>
        <w:ind w:left="720" w:right="-1" w:hanging="360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 w:bidi="ar-SA"/>
        </w:rPr>
        <w:t>Ответственным за общую организацию мероприятия назначить ведущего специалиста главного управления образования администрации г.Красноярска Н.В.Брулеву.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center" w:pos="4677" w:leader="none"/>
        </w:tabs>
        <w:spacing w:lineRule="atLeast" w:line="200"/>
        <w:ind w:left="720" w:right="-1" w:hanging="36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Контроль за исполнением приказа возложить на заместителя руководителя главного управления образования О.Б. Алиханов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ложение: на 3 л. в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главн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5175" w:leader="none"/>
        </w:tabs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образования </w:t>
        <w:tab/>
        <w:tab/>
        <w:t xml:space="preserve">  </w:t>
        <w:tab/>
        <w:t xml:space="preserve">                    Т.Ю. Ситд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Брулева Наталья Валерьевна, 226-15-07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ind w:left="2832" w:right="0" w:hanging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ложение №1 к приказу</w:t>
      </w:r>
    </w:p>
    <w:p>
      <w:pPr>
        <w:pStyle w:val="Normal"/>
        <w:shd w:fill="FFFFFF" w:val="clear"/>
        <w:ind w:left="5664" w:right="0" w:firstLine="708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т___________№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5664" w:right="0" w:firstLine="708"/>
        <w:jc w:val="center"/>
        <w:rPr/>
      </w:pPr>
      <w:r>
        <w:rPr/>
      </w:r>
    </w:p>
    <w:p>
      <w:pPr>
        <w:pStyle w:val="Normal"/>
        <w:shd w:fill="FFFFFF" w:val="clear"/>
        <w:ind w:left="5664" w:right="0" w:firstLine="708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28"/>
        <w:ind w:left="0"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0" w:righ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городского профориентационного мероприятия</w:t>
      </w:r>
    </w:p>
    <w:p>
      <w:pPr>
        <w:pStyle w:val="Normal"/>
        <w:spacing w:lineRule="auto" w:line="228"/>
        <w:ind w:left="0" w:righ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28"/>
        <w:ind w:left="0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рмарка профессиональных проб»</w:t>
      </w:r>
    </w:p>
    <w:p>
      <w:pPr>
        <w:pStyle w:val="Normal"/>
        <w:spacing w:lineRule="auto" w:line="228"/>
        <w:ind w:left="0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0" w:right="-426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I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Городское профориентационное мероприятие «Ярмарка профессиональных проб»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«Ярмарка профессиональных проб») проводится для обучающихся 7-11 классов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еобразовательных школ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а Красноярска с целью создания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развивающего пространства для продуктивного формирования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особности выбирать свою профессиональную деятельность, оптимально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ующую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чностным особенностям и запросам рынка труда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яр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Учредителем «Ярмарки профессиональных проб»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 главное управление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администрации города Красноярс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Организатором «Ярмарки профессиональных проб» является МБОУ ДО «Центр профессионального самоопределения» города Красноярс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2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ЦЕЛИ И ЗАДАЧИ МЕРОПРИЯТ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Цель мероприятия: формирование общей готовности обучающихся к профессиональному самоопреде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Задачи мероприят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итуаций профессионального самоопределения школьника для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ия решения о выборе профессионального будущего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профессиональных проб в различных видах деятельности через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стер-класс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е о возможных путях получения профессиона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азание психологической помощи учащимся по осознанному планированию и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у рода будущей профессиона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монстрация технологий профориентационной работы со школьни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eastAsia="ar-SA"/>
        </w:rPr>
        <w:t>ОРГАНИЗАЦИЯ И ПРОВЕДЕНИЕ МЕРОПРИЯТИЯ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0"/>
          <w:szCs w:val="20"/>
          <w:lang w:eastAsia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ab/>
        <w:t>3.1. Городское профориентационное мероприятие «Ярмарка профессиональных проб» проводится для обучающихся 7-11 классов общеобразовательных школ города Красноярска, а так же их родителей, классных руководителей, педагогов старшей школы, педагогов-психологов, педагогов-профориентаторов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0"/>
          <w:szCs w:val="20"/>
          <w:lang w:eastAsia="ar-SA"/>
        </w:rPr>
      </w:pPr>
      <w:r>
        <w:rPr>
          <w:rFonts w:eastAsia="Liberation Serif;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ab/>
        <w:t>3.2. Р</w:t>
      </w:r>
      <w:r>
        <w:rPr>
          <w:rFonts w:cs="Times New Roman" w:ascii="Times New Roman" w:hAnsi="Times New Roman"/>
          <w:sz w:val="28"/>
          <w:szCs w:val="28"/>
          <w:lang w:eastAsia="ar-SA"/>
        </w:rPr>
        <w:t>абота площадок по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личным сферам деятельности: сфера производства,  обслуживания, искусства и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3.3. Для участия в «Ярмарке профессиональных проб» необходимо подать заявку не позднее 4 сентября 2018 по адресу </w:t>
      </w:r>
      <w:hyperlink r:id="rId3">
        <w:r>
          <w:rPr>
            <w:rStyle w:val="InternetLink"/>
          </w:rPr>
          <w:t>carpediemsemper@mail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пометкой «Заявка на участие в «Ярмарке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ессиональных проб» по форме (см. Приложение №1)  или по телефону 245-59-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6"/>
        <w:gridCol w:w="3320"/>
      </w:tblGrid>
      <w:tr>
        <w:trPr/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ное название учреждения (сокращенно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О (полностью)\долж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ого за 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1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зрослый на 10-15 учащихся)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актный телефон\e–mail ответственного за участие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щихся\класс (возрас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елаемое время присутствия на мероприят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оставить нужное)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IV. СРОКИ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Ярмарка профессиональных проб» проходит с 4.09.2018 года по 14.09.2018 года с 10.00-14.00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а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БОУ ДО «Центр профессионального самоопределени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60073, г. Красноярск, ул. Устиновича, 24 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о — производственный цех «Прогресс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60112, г. Красноярск, пр. Металлургов, 14 б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ый центр «Форсаж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60073, г. Красноярск, ул. Устиновича, 24 а строение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V. КОНТАКТНАЯ ИНФОРМАЦ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БОУ ДО 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. Устиновича, 24 а, 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ps.krsnet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245-52-17 заместитель директора Боль Оксана Юрье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245-59-97 педагог-организатор Гавриленко Екатерина Александров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245-59-96 руководитель структурного подразделения Каспрук Елена Анатолье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и на e–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arpediemsemper@mail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чебно — производственный цех «Прогресс»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. Металлургов, 14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224-23-66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245-59-92 руководитель структурного подразделения Григорьев Николай Иванови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чебный центр «Форсаж»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л. Устиновича, 24 а, строение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245-49-07  заместитель директора Кривошея Татьян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bCs/>
        <w:rFonts w:ascii="Times New Roman" w:hAnsi="Times New Roman" w:eastAsia="Calibri" w:cs="Times New Roman"/>
        <w:color w:val="00000A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lang w:eastAsia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lang w:eastAsia="hi-I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hd w:fill="FFFFFF" w:val="clear"/>
        <w:szCs w:val="28"/>
        <w:lang w:eastAsia="hi-I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00000A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4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kern w:val="2"/>
      <w:sz w:val="40"/>
      <w:lang w:val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color w:val="00000A"/>
      <w:sz w:val="27"/>
      <w:szCs w:val="27"/>
      <w:lang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FF" w:val="clear"/>
      <w:lang w:eastAsia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eastAsia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color w:val="00000A"/>
      <w:sz w:val="27"/>
      <w:szCs w:val="27"/>
      <w:lang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sz w:val="28"/>
      <w:szCs w:val="28"/>
      <w:lang w:eastAsia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Noto Sans CJK SC Regular;Times New Roman" w:cs="Mangal"/>
      <w:color w:val="00000A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qFormat/>
    <w:rPr>
      <w:b/>
      <w:bCs/>
      <w:sz w:val="44"/>
      <w:szCs w:val="24"/>
      <w:lang w:eastAsia="zh-CN"/>
    </w:rPr>
  </w:style>
  <w:style w:type="character" w:styleId="5">
    <w:name w:val="Заголовок 5 Знак"/>
    <w:qFormat/>
    <w:rPr>
      <w:sz w:val="40"/>
      <w:szCs w:val="24"/>
      <w:lang w:val="en-US" w:eastAsia="zh-CN"/>
    </w:rPr>
  </w:style>
  <w:style w:type="character" w:styleId="1">
    <w:name w:val="Текст выноски Знак1"/>
    <w:qFormat/>
    <w:rPr>
      <w:rFonts w:ascii="Tahoma" w:hAnsi="Tahoma" w:eastAsia="Noto Sans CJK SC Regular;Times New Roman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Mangal"/>
      <w:color w:val="00000A"/>
      <w:kern w:val="2"/>
      <w:sz w:val="24"/>
      <w:szCs w:val="21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pediemsemper@mail.ru" TargetMode="External"/><Relationship Id="rId4" Type="http://schemas.openxmlformats.org/officeDocument/2006/relationships/hyperlink" Target="http://www.cps.krsnet.ru/" TargetMode="External"/><Relationship Id="rId5" Type="http://schemas.openxmlformats.org/officeDocument/2006/relationships/hyperlink" Target="mailto:carpediemsemp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3:00Z</dcterms:created>
  <dc:creator>Соколовская Мария Александровна</dc:creator>
  <dc:description/>
  <dc:language>en-US</dc:language>
  <cp:lastModifiedBy>Махова Оксана Васильевна</cp:lastModifiedBy>
  <cp:lastPrinted>2018-08-27T14:07:00Z</cp:lastPrinted>
  <dcterms:modified xsi:type="dcterms:W3CDTF">2018-08-27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